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81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 ШУВА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 РАЙОНА   КРАСНОЯ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5.04.2025                                        с.Шуваево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№186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Шуваевского сельсовета от 29.12.2016  №1115 «Об утверждении Примерного положения об оплате труда работников Администрации Шуваевского сельсовета, не являющихся лицами, замещающими муниципальные должности и должности муниципальной службы»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Решением Шуваевского сельского Совета депутатов от 30.10.2013 г. №29-174р «Об утверждении Положения о системе оплаты труда работников муниципальных бюджетных и казенных учреждений Шуваевского сельсовета», руководствуясь Уставом Шуваевского сельсовета, Администрация Шуваевского сельсовет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1. Внести в Постановление Администрации Шуваевского сельсовета от 29.12.2016  №1115 «Об утверждении Примерного положения об оплате труда работников Администрации Шуваевск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2 к Постановлению изложить в редакции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начальника финансово-юридического отдела Челнокову Е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 Постановление вступает в силу со дня его официального опубликования в газете «Емельяновские Веси» и подлежит размещению на официальном сайте Шуваевского сельсовета в информационно – коммуникационной сети «Интернет». </w:t>
      </w:r>
    </w:p>
    <w:p>
      <w:pPr>
        <w:pStyle w:val="Normal"/>
        <w:tabs>
          <w:tab w:val="clear" w:pos="708"/>
          <w:tab w:val="left" w:pos="885" w:leader="none"/>
          <w:tab w:val="left" w:pos="14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85" w:leader="none"/>
          <w:tab w:val="left" w:pos="14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                 С.В. Барашк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от «25» 04 2025 № 18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ритерии </w:t>
      </w:r>
      <w:r>
        <w:rPr>
          <w:b/>
          <w:sz w:val="28"/>
          <w:szCs w:val="28"/>
        </w:rPr>
        <w:t>оценки результативности и качества труда</w:t>
      </w:r>
      <w:r>
        <w:rPr>
          <w:b/>
          <w:bCs/>
          <w:sz w:val="28"/>
          <w:szCs w:val="28"/>
        </w:rPr>
        <w:t xml:space="preserve"> работник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4"/>
        <w:gridCol w:w="3261"/>
        <w:gridCol w:w="3685"/>
        <w:gridCol w:w="1701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ритерия результативности и качества труда работник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критерия оценки результативности и качества труда ра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е   </w:t>
              <w:br/>
              <w:t xml:space="preserve">количество   </w:t>
              <w:br/>
              <w:t xml:space="preserve">баллов для   </w:t>
              <w:br/>
              <w:t xml:space="preserve">установления  </w:t>
              <w:br/>
              <w:t xml:space="preserve">выплат     </w:t>
              <w:br/>
              <w:t xml:space="preserve">стимулирующего </w:t>
              <w:br/>
              <w:t>характера</w:t>
            </w:r>
          </w:p>
        </w:tc>
      </w:tr>
      <w:tr>
        <w:trPr>
          <w:trHeight w:val="27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5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ое отношение к выполнению задач, определенных должностными обязанностями, планами деятельности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выполнение поставленных задач руководителем учреждения, предоставление отчетности в соответствующие органы, самостоятельность при постановке задач деятельности отдела и определение результатов работ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финансово-хозяйственных обязательств учреждения в соответствии с действующим законодательством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и исполнение сроков, порядка обязательств. 100% их исполнен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документации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ы по ведению бухгалтерского учета имущества, обязательств и хозяйственных ценностей, осуществление приема и контроля первичной документ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15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ботка и предоставление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, предоставление документации, обеспечение систематизации и сохранности поступившей документации и отчетно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ое отношение к своим обязанност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ение самостоятельности по оптимизации рабочего процесса в целях обеспечения сохранности товарно-материальных ценностей, соблюдению доброжелательного отношения, созданию и соблюдению благоприятных условий и комфорта рабочего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17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ое отношение к выполнению задач, определенных должностными обязанностями, планами деятельности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самостоятельно принимать решение, оперативное и результативное исполнение функциональ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ботка и предоставление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, предоставление документации, обеспечение систематизации и сохранности поступившей документации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>
          <w:trHeight w:val="3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ое отношение к своим обязанност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рганизации мероприятий различного уровня, профессиональный уровень исполнения должност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3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Ведущий б</w:t>
            </w:r>
            <w:r>
              <w:rPr>
                <w:bCs/>
                <w:sz w:val="28"/>
                <w:szCs w:val="28"/>
              </w:rPr>
              <w:t>ухгал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документации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ы по ведению бухгалтерского учета имущества, обязательств и хозяйственных ценностей, осуществление приема и контроля первич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>
          <w:trHeight w:val="3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ботка и предоставление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, предоставление документации, обеспечение систематизации и сохранности поступившей документации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ое отношение к своим обязанност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ение самостоятельности по оптимизации рабочего процесса в целях обеспечения сохранности товарно-материальных ценностей, соблюдению доброжелательного отношения, созданию и соблюдению благоприятных условий и комфорта рабочего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8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оевременное исполнение поручений руководите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фактов нарушения сроков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8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правил внутреннего распоря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ие обоснованных замечаний со стороны руковод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санитарно – гигиенических норм, правил по охране труда, правил техники безопасности, пожарной безопасности, обеспечение сохранности имущества и его уч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замечаний руководителя учреждения, предписаний контролирующих органов, аварий, замечаний по утрате и порч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риема граждан по вопросам, входящим в должностные обязанности работника, проведение консультаций по указанным вопрос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обоснованных замечаний и жалоб от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 1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правил внутреннего распорядка, правил техники безопасности, пожарной безопас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ие обоснованных замечаний со стороны руковод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риема граждан по вопросам, входящим в должностные обязанности работника, проведение консультаций по указанным вопрос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обоснованных замечаний и жалоб от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евременное исполнение поручений руковод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фактов нарушения сроков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>
          <w:trHeight w:val="3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правил внутреннего распоря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ие обоснованных замечаний со стороны руковод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риема граждан по вопросам, входящим в должностные обязанности работника, проведение консультаций по указанным вопросам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обоснованных замечаний и жалоб от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евременное исполнение поручений руководител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фактов нарушения сроков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итель автомоби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правил дорожного движения, правил техники безопас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 транспортного средства согласно  правилам и нормам, установленным действующим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>
          <w:trHeight w:val="8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заменяемость, возможность эксплуатации  нескольких видов транспортных сред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2 разными видами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8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прави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его трудового распоря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обоснованных замечаний со стороны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ник, рабоч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санитарно- гигиенических норм, правил техники безопас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замечаний надзорных органов и руководителей учреждений, аварий по вине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</w:tr>
      <w:tr>
        <w:trPr>
          <w:trHeight w:val="3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правил  внутреннего распоря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обоснованных замечаний со стороны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лата за интенсивность и высокие результаты работы</w:t>
            </w:r>
          </w:p>
        </w:tc>
      </w:tr>
      <w:tr>
        <w:trPr>
          <w:trHeight w:val="3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сокие результаты при выполнения зада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раивание эффективных взаимодействий с другими учреждениями и ведомствами для достижения целей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7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еративно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заданий, отчетов, поручений с высоким кач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3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е и программное обеспечение и их использование в раб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локальной сети, электронной почты, использова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10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ив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заданий, отчетов, поручений с высоким кач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3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е результаты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финансово-хозяйственной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9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дополнительных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онсультаций, разъяснительной работы с сотрудниками по возникшим вопросам, предоставление необходимых документов (справок, расчетных листов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>
          <w:trHeight w:val="9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ижения высоких результатов в работе, интенсив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должностных обязанностей в условиях особого (напряженного) режи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9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дополнительных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(функций), не входящих в круг должностных обязанностей, повышение квалификации (профессионального мастерства) по профилю выполняем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9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е и программное обеспечение и их использование в раб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локальной сети, электронной почты, использова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>
          <w:trHeight w:val="5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бухгал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ив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заданий, отчетов, поручений с высоким кач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>
          <w:trHeight w:val="9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е результаты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финансово-хозяйственной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71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дополнительных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онсультаций, разъяснительной работы с сотрудниками по возникшим вопросам, предоставление необходимых документов (справок, расчетных листов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6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е и программное обеспечение и использование в раб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9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или оперативное устранение предписаний контролирующих или надзорных орга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предписаний, устранение предписаний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>
          <w:trHeight w:val="8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 1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ижения высоких результатов в работе, интенсив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должностных обязанностей в условиях особого (напряженного) режи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>
          <w:trHeight w:val="14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ив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(функций), не входящих в круг должностных обязанностей, повышение квалификации (профессионального мастерства) по профилю выполняем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</w:tr>
      <w:tr>
        <w:trPr>
          <w:trHeight w:val="8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е и программное обеспечение и использование в работ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8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ижения высоких результатов в работе, интенсивност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должностных обязанностей в условиях особого (напряженного) режи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>
          <w:trHeight w:val="8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е и программное обеспечение и использование в работ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12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итель автомобил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ижения высоких результатов в работе, интенсивност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луатация транспортного средства согласно правилам и нормам, установленным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дополнительных работ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должностных обязанностей в условиях особого (напряженного) режима работы, повышение квалификации (профессионального мастерства) по профилю выполняемой работ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9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ник, рабоч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ижения высоких результатов в работе, интенсив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требований техники безопасности и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дополнительных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должностных обязанностей в условиях особого (напряженного) режи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лата за качество выполняемых работ</w:t>
            </w:r>
          </w:p>
        </w:tc>
      </w:tr>
      <w:tr>
        <w:trPr>
          <w:trHeight w:val="11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провождение финансово-хозяйственной деятельности учреж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качества в части предоставления отчетности и информации по отдельным запросам, соблюдение установленных сроков уплаты платежей по налогам, при условии регулярного поступления доходов в бюджет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11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и развития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управления отделом при выполнении задач, отсутствие замечаний  работникам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1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провождение финансово-хозяйственной деятельности учреж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качества в части предоставления отчетности и информации по отдельным запросам, соблюдение установленных сроков уплаты платежей по налогам, при условии регулярного поступления доходов в бюджет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0</w:t>
            </w:r>
          </w:p>
        </w:tc>
      </w:tr>
      <w:tr>
        <w:trPr>
          <w:trHeight w:val="11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отчетности в электронном вариан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и совершенствование информационного программного обеспечения, качественны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ивность и качество выполнения работ в части возложенных функциональных обязан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замечаний,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</w:tr>
      <w:tr>
        <w:trPr>
          <w:trHeight w:val="11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бухгал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провождение финансово-хозяйственной деятельности учреж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качества в части предоставления отчетности и информации по отдельным запросам, соблюдение установленных сроков уплаты платежей по налогам, при условии регулярного поступления доходов в бюджет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>
          <w:trHeight w:val="1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ивность и качество выполнения работ в части возложенных функциональных обязан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замечаний, жалоб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</w:tr>
      <w:tr>
        <w:trPr>
          <w:trHeight w:val="1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ивность и качество выполнения работ в части возложенных функциональных обязан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обоснованных замечаний,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>
          <w:trHeight w:val="1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перебойная и безаварийная работа персонала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замечаний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</w:tr>
      <w:tr>
        <w:trPr>
          <w:trHeight w:val="1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 1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ивность и качество выполнения работ в части возложенных функциональных обязан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обоснованных замечаний,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ивность и качество выполнения работ в части возложенных функциональных обязан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обоснованных замечаний,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>
          <w:trHeight w:val="14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итель автомоби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ивность и качество выполнения работ в части возложенных функциональных обязан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заварийной  эксплуатации автомобильного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42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ab/>
              <w:t>40</w:t>
            </w:r>
          </w:p>
        </w:tc>
      </w:tr>
      <w:tr>
        <w:trPr>
          <w:trHeight w:val="1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анение возникших во время работы на линии мелких эксплуатационных неисправностей, не требующих разборки механизмов. Содержание  автотранспортного  средства в чист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14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ник,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ачества выполняемых работ в части  сохранности оборудования, инвентаря,  своевременного  выявления и устранения  неисправностей, соблюдение техники безопасности и охраны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евременное  исполнение должностных обязанностей для обеспечения бесперебойной работы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1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или наличие единичных  (не более 2-3) замечаний   работнику со стороны администрации учреждения, отсутствие случаев производственного травматизма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81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54:00Z</dcterms:created>
  <dc:creator>Sekretar</dc:creator>
  <dc:description/>
  <cp:keywords/>
  <dc:language>en-US</dc:language>
  <cp:lastModifiedBy>Kseniya</cp:lastModifiedBy>
  <cp:lastPrinted>2025-04-29T08:52:00Z</cp:lastPrinted>
  <dcterms:modified xsi:type="dcterms:W3CDTF">2025-04-29T01:53:00Z</dcterms:modified>
  <cp:revision>271</cp:revision>
  <dc:subject/>
  <dc:title>РОССИЙСКАЯ ФЕДЕРАЦИЯ</dc:title>
</cp:coreProperties>
</file>