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36905" cy="78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УВАЕВСКИЙ СЕЛЬСКИЙ СОВЕТ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ЕМЕЛЬЯНОВСКОГО РАЙОНА КРАСНОЯРСКОГО КРАЯ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04.2025                                           с.Шуваево                                           № 45-164р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Шуваевского сельского Совета депутатов от  20.12.2024г.  № 40-153р «О бюджете Шуваевского сельсовета на 2025 год и плановый период 2026-2027 годов»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в соответствии с Решением Шуваевского сельского Совета депутатов от 30.10.2013 года № 29-171р «Об утверждении Положения о бюджетном процессе в Шуваевском сельсовете», руководствуясь статьями 52,53 Устава Шуваевского сельсовета, рассмотрев представленные Администрацией Шуваевского сельсовета материалы «О сельском бюджете на 2025 год», Шуваев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нести  в решение Шуваевского  сельского  Совета депутатов от  20.12.2024 года № 40-153р «О бюджете Шуваевского сельсовета на 2025 год и плановый период 2026-2027 годов» следующие изменения и дополнения:</w:t>
      </w:r>
    </w:p>
    <w:p>
      <w:pPr>
        <w:pStyle w:val="Heading1"/>
        <w:ind w:left="0"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1. Пункт 1 Решения изложить в следующей редакции «1.Утвердить основные характеристики бюджета Шуваевского сельсовета на 2025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рогнозируемый общий объем доходов бюджета в сумме 70489,779 тыс.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в сумме 78718,366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ефицит бюджета в сумме 8228,587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сточники внутреннего финансирования дефицита бюджета в сумме 8228,587 тыс. рублей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ложение № 4 к Решению,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иложение № 5 к Решению,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риложение № 6 к Решению, изложить в редакции согласно приложению №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ложение № 7 к Решению, изложить в редакции согласно приложению №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Дополнить Решение Приложением № 8 согласно приложению №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 Настоящее Решение вступает в силу в день, следующий за днем официального опубликования в газете «Емельяновские веси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8. Контроль за настоящим решением возложить на председателя  постоянной комиссии по финансам, бюджету, налоговой политике, общественному порядку, культуре, спорту, ЖКХ  Кляузера А.В.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Шуваевского                                 И.о.Главы Шува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А.Ю.Шестак                      ____________ С.В.Бараш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Шуваев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Совета депутатов</w:t>
      </w:r>
    </w:p>
    <w:p>
      <w:pPr>
        <w:pStyle w:val="Normal"/>
        <w:tabs>
          <w:tab w:val="clear" w:pos="708"/>
          <w:tab w:val="left" w:pos="6080" w:leader="none"/>
          <w:tab w:val="left" w:pos="76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10.04.2025  № 45-164р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Источники внутреннего финансирования дефици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бюджета на 2025 год и плановый период 2026-2027 годы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/>
        <w:t>(тыс.руб.)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3544"/>
        <w:gridCol w:w="2126"/>
        <w:gridCol w:w="1984"/>
        <w:gridCol w:w="1559"/>
      </w:tblGrid>
      <w:tr>
        <w:trPr>
          <w:trHeight w:val="1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+8228,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489,7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204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187,900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489,7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204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187,900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489,7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204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187,900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489,7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204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187,900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8,3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04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87,900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8,3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04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87,900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8,3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04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87,900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18,36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04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87,900</w:t>
            </w:r>
          </w:p>
        </w:tc>
      </w:tr>
      <w:tr>
        <w:trPr>
          <w:trHeight w:val="755" w:hRule="atLeast"/>
        </w:trPr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8228,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0"/>
        <w:gridCol w:w="820"/>
        <w:gridCol w:w="820"/>
        <w:gridCol w:w="820"/>
        <w:gridCol w:w="820"/>
        <w:gridCol w:w="820"/>
        <w:gridCol w:w="820"/>
        <w:gridCol w:w="820"/>
        <w:gridCol w:w="4300"/>
        <w:gridCol w:w="1180"/>
        <w:gridCol w:w="1162"/>
        <w:gridCol w:w="1180"/>
      </w:tblGrid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61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Шувае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 Совета депутатов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10.04.2025 №45-164р 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6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поселения на 2025 год  и плановый период 2026-2027 годы .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классификации доходов бюджета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кода  классификации доходов  бюджета</w:t>
            </w:r>
          </w:p>
        </w:tc>
        <w:tc>
          <w:tcPr>
            <w:tcW w:w="3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а поселения</w:t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руппы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группы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атьи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дстатьи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элемента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группы подвида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 аналитической группы подвида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ы</w:t>
            </w:r>
          </w:p>
        </w:tc>
      </w:tr>
      <w:tr>
        <w:trPr>
          <w:trHeight w:val="17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674,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616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569,700</w:t>
            </w:r>
          </w:p>
        </w:tc>
      </w:tr>
      <w:tr>
        <w:trPr>
          <w:trHeight w:val="46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45,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45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52,2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45,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45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52,200</w:t>
            </w:r>
          </w:p>
        </w:tc>
      </w:tr>
      <w:tr>
        <w:trPr>
          <w:trHeight w:val="50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8,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1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9,200</w:t>
            </w:r>
          </w:p>
        </w:tc>
      </w:tr>
      <w:tr>
        <w:trPr>
          <w:trHeight w:val="37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00</w:t>
            </w:r>
          </w:p>
        </w:tc>
      </w:tr>
      <w:tr>
        <w:trPr>
          <w:trHeight w:val="31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00</w:t>
            </w:r>
          </w:p>
        </w:tc>
      </w:tr>
      <w:tr>
        <w:trPr>
          <w:trHeight w:val="41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9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500</w:t>
            </w:r>
          </w:p>
        </w:tc>
      </w:tr>
      <w:tr>
        <w:trPr>
          <w:trHeight w:val="26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 на  доходы  физических  лиц  в отношении доходовот долевого участия в организации, полученных физическим лицом - налоговым резидентом Российской Федерации в виде дивидендов (в части суммы налога, 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0</w:t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11,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31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41,800</w:t>
            </w:r>
          </w:p>
        </w:tc>
      </w:tr>
      <w:tr>
        <w:trPr>
          <w:trHeight w:val="94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11,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31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41,800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11,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31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41,800</w:t>
            </w:r>
          </w:p>
        </w:tc>
      </w:tr>
      <w:tr>
        <w:trPr>
          <w:trHeight w:val="28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,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,200</w:t>
            </w:r>
          </w:p>
        </w:tc>
      </w:tr>
      <w:tr>
        <w:trPr>
          <w:trHeight w:val="20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0</w:t>
            </w:r>
          </w:p>
        </w:tc>
      </w:tr>
      <w:tr>
        <w:trPr>
          <w:trHeight w:val="18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,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,300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1,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5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6,800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логи на совокупный доход                                 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80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1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200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00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553,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874,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209,400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56,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77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12,600</w:t>
            </w:r>
          </w:p>
        </w:tc>
      </w:tr>
      <w:tr>
        <w:trPr>
          <w:trHeight w:val="1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6,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7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2,6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096,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096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096,8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42,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42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42,100</w:t>
            </w:r>
          </w:p>
        </w:tc>
      </w:tr>
      <w:tr>
        <w:trPr>
          <w:trHeight w:val="11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2,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2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2,1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54,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54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54,700</w:t>
            </w:r>
          </w:p>
        </w:tc>
      </w:tr>
      <w:tr>
        <w:trPr>
          <w:trHeight w:val="135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4,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4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4,700</w:t>
            </w:r>
          </w:p>
        </w:tc>
      </w:tr>
      <w:tr>
        <w:trPr>
          <w:trHeight w:val="5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00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</w:tr>
      <w:tr>
        <w:trPr>
          <w:trHeight w:val="16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0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700</w:t>
            </w:r>
          </w:p>
        </w:tc>
      </w:tr>
      <w:tr>
        <w:trPr>
          <w:trHeight w:val="20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00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00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11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00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 (поступления от юридических лиц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815,4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87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18,2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15,4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7,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8,200</w:t>
            </w:r>
          </w:p>
        </w:tc>
      </w:tr>
      <w:tr>
        <w:trPr>
          <w:trHeight w:val="60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 бюджетам бюджетной системы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9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900</w:t>
            </w:r>
          </w:p>
        </w:tc>
      </w:tr>
      <w:tr>
        <w:trPr>
          <w:trHeight w:val="112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9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90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9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90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97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9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9,800</w:t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97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,800</w:t>
            </w:r>
          </w:p>
        </w:tc>
      </w:tr>
      <w:tr>
        <w:trPr>
          <w:trHeight w:val="5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97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,800</w:t>
            </w:r>
          </w:p>
        </w:tc>
      </w:tr>
      <w:tr>
        <w:trPr>
          <w:trHeight w:val="11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Емельяновского района)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,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,800</w:t>
            </w:r>
          </w:p>
        </w:tc>
      </w:tr>
      <w:tr>
        <w:trPr>
          <w:trHeight w:val="13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, за счет средств дорожного фонда Емельяновского района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3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муниципальных образований (на капитальный ремонт и ремонт автомобильных дорог пользования местного значения за счет средств дорожного фонда Красноярского кра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7,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3,3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4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4,100</w:t>
            </w:r>
          </w:p>
        </w:tc>
      </w:tr>
      <w:tr>
        <w:trPr>
          <w:trHeight w:val="13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обеспечение (возмещение) расходов на увеличение размеров оплаты труда отдельным категориям работников бюджетной сферы)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,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3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повышение размеров оплаты труда работникам бюджетной сфер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,9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6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,0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8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4,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4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4,100</w:t>
            </w:r>
          </w:p>
        </w:tc>
      </w:tr>
      <w:tr>
        <w:trPr>
          <w:trHeight w:val="141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,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1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8,83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9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6,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1,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,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0,400</w:t>
            </w:r>
          </w:p>
        </w:tc>
      </w:tr>
      <w:tr>
        <w:trPr>
          <w:trHeight w:val="7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00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00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7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00</w:t>
            </w:r>
          </w:p>
        </w:tc>
      </w:tr>
      <w:tr>
        <w:trPr>
          <w:trHeight w:val="10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 бюджетам на осуществление  первичного воинского учета органами местного самоуправления поселений, муниципальных и  городских окру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,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,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,600</w:t>
            </w:r>
          </w:p>
        </w:tc>
      </w:tr>
      <w:tr>
        <w:trPr>
          <w:trHeight w:val="11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  бюджетам сельских  поселений  на  осуществление  первичного воинского учета органами местного самоуправления поселений, муниципальных и  городских округ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134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489,77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204,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187,9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9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662"/>
        <w:gridCol w:w="5278"/>
        <w:gridCol w:w="1257"/>
        <w:gridCol w:w="1400"/>
        <w:gridCol w:w="711"/>
        <w:gridCol w:w="689"/>
        <w:gridCol w:w="1438"/>
        <w:gridCol w:w="2126"/>
      </w:tblGrid>
      <w:tr>
        <w:trPr>
          <w:trHeight w:val="315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3</w:t>
            </w:r>
          </w:p>
        </w:tc>
      </w:tr>
      <w:tr>
        <w:trPr>
          <w:trHeight w:val="938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к решению Шуваев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от 10.04.2025 № 45-164р </w:t>
            </w:r>
          </w:p>
        </w:tc>
      </w:tr>
      <w:tr>
        <w:trPr>
          <w:trHeight w:val="315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3892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расходов бюджета поселения по разделам и подразделам классификации расходо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Российской Федерации на 2025 г и плановый период 2026-2027 годы.</w:t>
            </w:r>
          </w:p>
        </w:tc>
      </w:tr>
      <w:tr>
        <w:trPr>
          <w:trHeight w:val="458" w:hRule="atLeast"/>
        </w:trPr>
        <w:tc>
          <w:tcPr>
            <w:tcW w:w="1389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22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29,09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10,3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99,340</w:t>
            </w:r>
          </w:p>
        </w:tc>
      </w:tr>
      <w:tr>
        <w:trPr>
          <w:trHeight w:val="9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1,01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1,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1,014</w:t>
            </w:r>
          </w:p>
        </w:tc>
      </w:tr>
      <w:tr>
        <w:trPr>
          <w:trHeight w:val="110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2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,0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,028</w:t>
            </w:r>
          </w:p>
        </w:tc>
      </w:tr>
      <w:tr>
        <w:trPr>
          <w:trHeight w:val="141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73,624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19,5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08,098</w:t>
            </w:r>
          </w:p>
        </w:tc>
      </w:tr>
      <w:tr>
        <w:trPr>
          <w:trHeight w:val="9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1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,535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2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200</w:t>
            </w:r>
          </w:p>
        </w:tc>
      </w:tr>
      <w:tr>
        <w:trPr>
          <w:trHeight w:val="5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,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349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1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7,889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9,503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529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7,5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0,9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1,600</w:t>
            </w:r>
          </w:p>
        </w:tc>
      </w:tr>
      <w:tr>
        <w:trPr>
          <w:trHeight w:val="42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,5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,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,600</w:t>
            </w:r>
          </w:p>
        </w:tc>
      </w:tr>
      <w:tr>
        <w:trPr>
          <w:trHeight w:val="80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9,57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4,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4,100</w:t>
            </w:r>
          </w:p>
        </w:tc>
      </w:tr>
      <w:tr>
        <w:trPr>
          <w:trHeight w:val="99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ш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00</w:t>
            </w:r>
          </w:p>
        </w:tc>
      </w:tr>
      <w:tr>
        <w:trPr>
          <w:trHeight w:val="49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9,57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4,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4,100</w:t>
            </w:r>
          </w:p>
        </w:tc>
      </w:tr>
      <w:tr>
        <w:trPr>
          <w:trHeight w:val="49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88,27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59,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70,160</w:t>
            </w:r>
          </w:p>
        </w:tc>
      </w:tr>
      <w:tr>
        <w:trPr>
          <w:trHeight w:val="55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88,27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9,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0,160</w:t>
            </w:r>
          </w:p>
        </w:tc>
      </w:tr>
      <w:tr>
        <w:trPr>
          <w:trHeight w:val="469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УНАЛЬНОЕ ХОЗЯЙСТВО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32,72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51,5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0,000</w:t>
            </w:r>
          </w:p>
        </w:tc>
      </w:tr>
      <w:tr>
        <w:trPr>
          <w:trHeight w:val="48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7,09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39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1,8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409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3,8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1,5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0,000</w:t>
            </w:r>
          </w:p>
        </w:tc>
      </w:tr>
      <w:tr>
        <w:trPr>
          <w:trHeight w:val="43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21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00,000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00,0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00,000</w:t>
            </w:r>
          </w:p>
        </w:tc>
      </w:tr>
      <w:tr>
        <w:trPr>
          <w:trHeight w:val="37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0,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0,00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0,000</w:t>
            </w:r>
          </w:p>
        </w:tc>
      </w:tr>
      <w:tr>
        <w:trPr>
          <w:trHeight w:val="37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7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9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49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103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96,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6,200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4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7,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2,700</w:t>
            </w:r>
          </w:p>
        </w:tc>
      </w:tr>
      <w:tr>
        <w:trPr>
          <w:trHeight w:val="45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718,36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204,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187,9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154"/>
        <w:gridCol w:w="1559"/>
        <w:gridCol w:w="794"/>
        <w:gridCol w:w="482"/>
        <w:gridCol w:w="726"/>
        <w:gridCol w:w="833"/>
        <w:gridCol w:w="379"/>
        <w:gridCol w:w="1038"/>
        <w:gridCol w:w="522"/>
        <w:gridCol w:w="239"/>
        <w:gridCol w:w="941"/>
        <w:gridCol w:w="1559"/>
        <w:gridCol w:w="1702"/>
      </w:tblGrid>
      <w:tr>
        <w:trPr>
          <w:trHeight w:val="289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</w:t>
            </w:r>
          </w:p>
        </w:tc>
      </w:tr>
      <w:tr>
        <w:trPr>
          <w:trHeight w:val="889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к решению Шуваевского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сельского Совета депутатов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от  10.04.2025. № 45-164р </w:t>
            </w:r>
          </w:p>
        </w:tc>
      </w:tr>
      <w:tr>
        <w:trPr>
          <w:trHeight w:val="1189" w:hRule="atLeast"/>
        </w:trPr>
        <w:tc>
          <w:tcPr>
            <w:tcW w:w="1475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поселения на 2025 год и плановый период 2026-2027г.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</w:tr>
      <w:tr>
        <w:trPr>
          <w:trHeight w:val="186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3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Шувае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29,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10,3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99,34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1,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1,0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1,014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 программные расходы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1,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1,0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1,014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 программные расходы администрации Шувае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1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1,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1,0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1,014</w:t>
            </w:r>
          </w:p>
        </w:tc>
      </w:tr>
      <w:tr>
        <w:trPr>
          <w:trHeight w:val="10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а муниципального образования,  в рамках не программных расходов администрации Шувае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100902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1,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1,0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1,014</w:t>
            </w:r>
          </w:p>
        </w:tc>
      </w:tr>
      <w:tr>
        <w:trPr>
          <w:trHeight w:val="10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00902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,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,0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,014</w:t>
            </w:r>
          </w:p>
        </w:tc>
      </w:tr>
      <w:tr>
        <w:trPr>
          <w:trHeight w:val="6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00902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,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,0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,014</w:t>
            </w:r>
          </w:p>
        </w:tc>
      </w:tr>
      <w:tr>
        <w:trPr>
          <w:trHeight w:val="6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0,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0,0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0,028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 программные расходы законодате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0,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0,0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0,028</w:t>
            </w:r>
          </w:p>
        </w:tc>
      </w:tr>
      <w:tr>
        <w:trPr>
          <w:trHeight w:val="12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 программные расходы Шуваевского сельского Совета депутатов в рамках не программных расходов Шуваевского сельского Совета  депут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3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0,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0,0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0,028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Шуваевского сельского Совета депут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30090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0,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0,0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0,028</w:t>
            </w:r>
          </w:p>
        </w:tc>
      </w:tr>
      <w:tr>
        <w:trPr>
          <w:trHeight w:val="13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0090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,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,0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,028</w:t>
            </w:r>
          </w:p>
        </w:tc>
      </w:tr>
      <w:tr>
        <w:trPr>
          <w:trHeight w:val="8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0090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,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,0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,028</w:t>
            </w:r>
          </w:p>
        </w:tc>
      </w:tr>
      <w:tr>
        <w:trPr>
          <w:trHeight w:val="60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30090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0090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73,6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19,5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08,098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 программные расходы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73,6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19,5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08,098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 программные расходы администрации Шувае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1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73,6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19,5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08,098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,  в рамках не программных расходов администрации Шувае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10010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6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селений на повышение оплаты труда работников бюджетной сферы с 1 января 2025 года в рамках не программных расходов администрации Шувае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10010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6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0010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,  в рамках не программных расходов администрации Шувае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100104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9,9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селений на повышение оплаты труда работников бюджетной сферы с 1 января 2025 года в рамках не программных расходов администрации Шувае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100104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9,9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00104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9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13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,  в рамках не программных расходов администрации Шувае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100902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53,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80,7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69,298</w:t>
            </w:r>
          </w:p>
        </w:tc>
      </w:tr>
      <w:tr>
        <w:trPr>
          <w:trHeight w:val="15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100902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96,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96,2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96,227</w:t>
            </w:r>
          </w:p>
        </w:tc>
      </w:tr>
      <w:tr>
        <w:trPr>
          <w:trHeight w:val="6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00902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6,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6,2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6,227</w:t>
            </w:r>
          </w:p>
        </w:tc>
      </w:tr>
      <w:tr>
        <w:trPr>
          <w:trHeight w:val="6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100902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3,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4,5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3,071</w:t>
            </w:r>
          </w:p>
        </w:tc>
      </w:tr>
      <w:tr>
        <w:trPr>
          <w:trHeight w:val="7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00902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,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4,55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3,071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100902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4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,000</w:t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00902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4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00902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13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 в рамках не программных расходов администрации Шувае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10075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800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0075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00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0075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00</w:t>
            </w:r>
          </w:p>
        </w:tc>
      </w:tr>
      <w:tr>
        <w:trPr>
          <w:trHeight w:val="10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,5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20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 программные расходы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200</w:t>
            </w:r>
          </w:p>
        </w:tc>
      </w:tr>
      <w:tr>
        <w:trPr>
          <w:trHeight w:val="7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 программные расходы администрации Шувае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1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200</w:t>
            </w:r>
          </w:p>
        </w:tc>
      </w:tr>
      <w:tr>
        <w:trPr>
          <w:trHeight w:val="16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дача отдельных полномочий администрации  Шуваевского сельсовета в области исполнения бюджета, администрации Емельяновского района,  в рамках не программных расходов администрации Шувае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100900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200</w:t>
            </w:r>
          </w:p>
        </w:tc>
      </w:tr>
      <w:tr>
        <w:trPr>
          <w:trHeight w:val="4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00900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00</w:t>
            </w:r>
          </w:p>
        </w:tc>
      </w:tr>
      <w:tr>
        <w:trPr>
          <w:trHeight w:val="16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дача отдельных полномочий администрации  Шуваевского сельсовета по осуществлению внешнего муниципального финансового контроля, администрации Емельяновского района,  в рамках не программных расходов администрации Шувае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100900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00900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6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 программные расходы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 программные расходы администрации Шувае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1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й фонд администрации Шуваевского сельсовета в рамках не 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100900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00900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77,8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9,5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278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 программные расходы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77,8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9,5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 программные расходы администрации Шувае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1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77,8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9,5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13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, в рамках не программных расходов администрации Шувае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100900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00900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00900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13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, в рамках не программных расходов администрации Шувае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100900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00900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00900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81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100900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77,8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9,5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6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оплаты долга за МУП ЖКС перед ПАО "Красноярскэнергобыт" по определению Арбитражного суда Красноярского края об утверждении мирового соглашения № А33-30390/2022 от 04.12.2023г в рамках непрограммных расходов администрации Шуваевского сельсовета Емельяновского района Красноя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00900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7,8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,50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7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,9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,600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 и 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7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,9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,600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 программные расходы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7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,9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,600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 программные расходы администрации Шувае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1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7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,9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,600</w:t>
            </w:r>
          </w:p>
        </w:tc>
      </w:tr>
      <w:tr>
        <w:trPr>
          <w:trHeight w:val="13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в рамках непрограммных расходов администрации Шувае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10051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7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0,9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,600</w:t>
            </w:r>
          </w:p>
        </w:tc>
      </w:tr>
      <w:tr>
        <w:trPr>
          <w:trHeight w:val="13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0051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9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,600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0051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9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,600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9,5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4,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4,100</w:t>
            </w:r>
          </w:p>
        </w:tc>
      </w:tr>
      <w:tr>
        <w:trPr>
          <w:trHeight w:val="12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упреждение, профилактика и ликвидация последствий чрезвычайных ситуаций природного и техногенного характера, терроризма и экстремизм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9,5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4,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4,100</w:t>
            </w:r>
          </w:p>
        </w:tc>
      </w:tr>
      <w:tr>
        <w:trPr>
          <w:trHeight w:val="13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9,5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4,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4,100</w:t>
            </w:r>
          </w:p>
        </w:tc>
      </w:tr>
      <w:tr>
        <w:trPr>
          <w:trHeight w:val="9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«Создание безопасных условий проживания граждан на территории Шуваев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9,5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4,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4,100</w:t>
            </w:r>
          </w:p>
        </w:tc>
      </w:tr>
      <w:tr>
        <w:trPr>
          <w:trHeight w:val="22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профилактики терроризма и экстремизма  в рамках подпрограммы  «Создание безопасных условий проживания граждан на территории Шуваевского сельсовета»   муниципальной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900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900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7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900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30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предупреждению и ликвидации чрезвычайных ситуаций, гражданской обороне и  профилактики терроризма и экстремизма  в рамках подпрограммы  «Создание безопасных условий проживания граждан на территории Шуваевского сельсовета»   муниципальной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900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6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900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900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13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«Создание безопасных условий проживания граждан на территории Шуваев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2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обеспечению пожарной безопасности,  в рамках подпрограммы «Создание безопасных условий проживания граждан на территории Шуваевского сельсовета»  муниципальной 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90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90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90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я  бюджетам поселений на обеспечение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S4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4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4,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4,100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S4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,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,100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S4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,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,100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финансирование расходов на обеспечение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S4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4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S4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S4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88,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9,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0,160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88,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9,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0,160</w:t>
            </w:r>
          </w:p>
        </w:tc>
      </w:tr>
      <w:tr>
        <w:trPr>
          <w:trHeight w:val="12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Обеспечение безопасными и комфортными условиями проживания граждан Шуваевского сельсовета Емельяновского района Красноярского края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88,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9,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0,160</w:t>
            </w:r>
          </w:p>
        </w:tc>
      </w:tr>
      <w:tr>
        <w:trPr>
          <w:trHeight w:val="9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«Создание безопасных условий проживания граждан на территории Шуваев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88,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9,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0,160</w:t>
            </w:r>
          </w:p>
        </w:tc>
      </w:tr>
      <w:tr>
        <w:trPr>
          <w:trHeight w:val="28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Шуваевского  сельсовета, в рамках подпрограммы «Создание безопасных условий проживания граждан на территории Шуваевского сельсовета» муниципальной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9Д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3,7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0,360</w:t>
            </w:r>
          </w:p>
        </w:tc>
      </w:tr>
      <w:tr>
        <w:trPr>
          <w:trHeight w:val="8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9Д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7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,360</w:t>
            </w:r>
          </w:p>
        </w:tc>
      </w:tr>
      <w:tr>
        <w:trPr>
          <w:trHeight w:val="8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9Д0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,7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,360</w:t>
            </w:r>
          </w:p>
        </w:tc>
      </w:tr>
      <w:tr>
        <w:trPr>
          <w:trHeight w:val="26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за счет средств дорожного фонда Емельяновского района в рамках подпрограммы «Создание безопасных условий проживания граждан на территории Шуваевского сельсовета» муниципальной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9Д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9,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9,8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9Д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,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,800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9Д0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,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,800</w:t>
            </w:r>
          </w:p>
        </w:tc>
      </w:tr>
      <w:tr>
        <w:trPr>
          <w:trHeight w:val="30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Емельяновского района в рамках подпрограммы «Создание безопасных условий проживания граждан на территории Шуваевского сельсовета» муниципальной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9Д0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9Д0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9Д0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31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дорожного фонда Емельяновского района в рамках подпрограммы «Создание безопасных условий проживания граждан на территории Шуваевского сельсовета» муниципальной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9Д0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9Д0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9Д0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финсирование мероприятий по капитальному ремонту и ремонту автомобильных дорог общего пользования местного значения за счет средств местного бюджета в рамках подпрограммы «Создание безопасных условий проживания граждан на территории Шуваевского сельсовета» муниципальной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9Д0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9Д0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9Д0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6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 (на капитальный ремонт и ремонт автомобильных дорог общего пользования местного знач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SД1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7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SД1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37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SД1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7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0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 за счет средств за счет средств местного бюджета (на капитальный ремонт и ремонт автомобильных дорог общего пользования местного знач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SД1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SД1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SД1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6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автомобильных дорог за счет средств содействие развитию налогового потенциала в рамках подпрограммы «Создание безопасных условий проживания граждан на территории Шуваевского сельсовета» муниципальной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S74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S74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S74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32,7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1,5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0,000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7,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14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7,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«Развитие ЖКХ на территории Шувае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7,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20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содержанию жилищного фонда, в рамках подпрограммы «Развитие ЖКХ на территории Шуваевского сельсовета муниципальной 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9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</w:t>
            </w:r>
          </w:p>
        </w:tc>
      </w:tr>
      <w:tr>
        <w:trPr>
          <w:trHeight w:val="9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0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тановка на государственный кадастровый учет с одновременной регистрацией прав собственности муниципальных образований на объекты недвижимости в рамках подпрограммы "Развитие жилищного хозяйства на территории Шуваевского сельсовета" муниципальной программы "Обеспечение безопасными и комфортными условиями проживания граждан Шуваевского сельсовета Емельяновского района Красноярского края" 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S69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7,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S69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,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S69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,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1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тановка на государственный кадастровый учет с одновременной регистрацией прав собственности муниципальных образований на объекты недвижимости в рамках подпрограммы "Развитие жилищного хозяйства на территории Шуваевского сельсовета" муниципальной программы "Обеспечение безопасными и комфортными условиями проживания граждан Шуваевского сельсовета Емельяновского района Красноярского края"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S69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S69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S69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1,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13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1,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9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«Развитие ЖКХ на территории Шувае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1,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20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объектов ЖКХ, в рамках  Подпрограмма «Развитие ЖКХ на территории Шуваевского сельсовета муниципальной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90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14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на обеспечение сбалансированности бюджета поселения, техническое освидетельствование зданий котельных с. Шуваево, д. Замят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901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,5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1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5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1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5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17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на обеспечение сбалансированности бюджета поселения, разработка режимных карт водно-химических режимов, режимно-наладочные испытания котлов в котельных с.Шуваево и д. Замят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901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5,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1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1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16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на обеспечение сбалансированности бюджета поселения, устранение выявленных нарушений при проведении оценки готовности объектов теплоснабжения к отопительному сезон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90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3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1,5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0,000</w:t>
            </w:r>
          </w:p>
        </w:tc>
      </w:tr>
      <w:tr>
        <w:trPr>
          <w:trHeight w:val="13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3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1,5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0,000</w:t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«Развитие ЖКХ на территории Шувае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3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1,5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0,000</w:t>
            </w:r>
          </w:p>
        </w:tc>
      </w:tr>
      <w:tr>
        <w:trPr>
          <w:trHeight w:val="22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ремонту объектов благоустройства и прочие мероприятия, в рамках подпрограммы «Развитие ЖКХ на территории Шуваевского сельсовета  муниципальной 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90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1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</w:tr>
      <w:tr>
        <w:trPr>
          <w:trHeight w:val="19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уличному освещению, в рамках подпрограммы «Развитие ЖКХ на территории Шуваевского сельсовета  муниципальной 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90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1,5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,000</w:t>
            </w:r>
          </w:p>
        </w:tc>
      </w:tr>
      <w:tr>
        <w:trPr>
          <w:trHeight w:val="6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,5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0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1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,57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0</w:t>
            </w:r>
          </w:p>
        </w:tc>
      </w:tr>
      <w:tr>
        <w:trPr>
          <w:trHeight w:val="23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реализацию мероприятий по поддержке местных инициатив за счет средств краевого бюджетав рамках подпрограммы «Развитие ЖКХ на территории Шуваевского сельсовета  муниципальной 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S6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S6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S6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реализацию мероприятий по поддержке местных инициатив за счет средств местного бюджета и поступлений от физических и юридических лиц в рамках подпрограммы «Развитие ЖКХ на территории Шуваевского сельсовета  муниципальной 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S6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S6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S6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27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уличному освещению за счет средств содействие развитию налогового потенциала в рамках подпрограммы «Развитие жилищного и еоммунального хозяйства на территории Шуваевского сельсовета» муниципальной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S74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S74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S74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18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сбору и вывозу ТБО, в рамках подпрограммы «Развитие ЖКХ на территории Шуваевского сельсовета  муниципальной 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901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1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1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14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на обеспечение сбалансированности бюджета поселения, реконструкция и ремонт памятника в д. Старцево, облагородить территорию "Аллея Славы" в п. Сухая Бал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90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1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 программные расходы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 программные расходы администрации Шувае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1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10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ведение оплачиваемых общественных работ, в рамках  не программных расходов администрации Шувае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100901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13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100901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00901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8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800,000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8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800,000</w:t>
            </w:r>
          </w:p>
        </w:tc>
      </w:tr>
      <w:tr>
        <w:trPr>
          <w:trHeight w:val="18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Развитие человеческого потенциала на территории Шуваевского сельсовета Емельяновского района Краснояр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8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800,000</w:t>
            </w:r>
          </w:p>
        </w:tc>
      </w:tr>
      <w:tr>
        <w:trPr>
          <w:trHeight w:val="9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«Развитие поликультурного пространства Шуваев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8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800,000</w:t>
            </w:r>
          </w:p>
        </w:tc>
      </w:tr>
      <w:tr>
        <w:trPr>
          <w:trHeight w:val="21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 (оказание услуг) подведомственных учреждений в рамках подпрограммы «Развитие поликультурного пространства Шуваевского сельсовета»  муниципальной  программы «Развитие человеческого потенциала на территории Шуваевского сельсовета Емельяновского района Краснояр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8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800,000</w:t>
            </w:r>
          </w:p>
        </w:tc>
      </w:tr>
      <w:tr>
        <w:trPr>
          <w:trHeight w:val="25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ередача полномочий на создание условий для организации досуга и обеспечения жителей поселения услугами организации культуры  в рамках подпрограммы«Развитие поликультурного пространства Шуваевского сельсовета» муниципальной  программы «Развитие человеческого потенциала на территории Шуваевского сельсовета Емельяновского района Красноярского края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8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800,000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00,000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администрации Шувае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00900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00900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15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Развитие человеческого потенциала на территории Шуваевского сельсовета Емельяновского района Краснояр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12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«Развитие физической культуры, спорта и молодежной политики на территории Шуваев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21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спортивных мероприятий, в рамках подпрограммы «Развитие физической культуры, спорта и молодежной политики на территории Шуваевского сельсовета»  муниципальной программы «Развитие человеческого потенциала на территории Шуваевского сельсовета Емельяновского района Краснояр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200902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0</w:t>
            </w:r>
          </w:p>
        </w:tc>
      </w:tr>
      <w:tr>
        <w:trPr>
          <w:trHeight w:val="7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902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6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902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>
          <w:trHeight w:val="10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96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6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администрации Шувае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00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6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135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 бюджету Субъекта Российской Федерации для формирования региональных фондов финансовой поддержки поселений, в рамках  не программных расходов администрации Шувае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00903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6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00903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6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07,5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12,700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 718,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204,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187,900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81"/>
        <w:gridCol w:w="1660"/>
        <w:gridCol w:w="1145"/>
        <w:gridCol w:w="1257"/>
        <w:gridCol w:w="1236"/>
        <w:gridCol w:w="1236"/>
        <w:gridCol w:w="1236"/>
      </w:tblGrid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5</w:t>
            </w:r>
          </w:p>
        </w:tc>
      </w:tr>
      <w:tr>
        <w:trPr>
          <w:trHeight w:val="102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0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к решению Шуваевского сельского  Совета депутатов</w:t>
              <w:br/>
              <w:t xml:space="preserve">    от 10.04.2025 №45-164р      </w:t>
            </w:r>
          </w:p>
        </w:tc>
      </w:tr>
      <w:tr>
        <w:trPr>
          <w:trHeight w:val="76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14164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 и не программным направлениям деятельности), группам и подгруппам видов расходов, разделам, подразделам классификации расходов бюджета поселения</w:t>
              <w:br/>
              <w:t xml:space="preserve">         на 2025 год и плановый период 2026-2027 годы.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54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,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6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440,5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75,4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34,260</w:t>
            </w:r>
          </w:p>
        </w:tc>
      </w:tr>
      <w:tr>
        <w:trPr>
          <w:trHeight w:val="1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«Создание безопасных условий проживания граждан на территории Шуваевского сельсовета», в рамках    муниципальной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07,85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23,9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34,260</w:t>
            </w:r>
          </w:p>
        </w:tc>
      </w:tr>
      <w:tr>
        <w:trPr>
          <w:trHeight w:val="6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9,57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4,1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4,100</w:t>
            </w:r>
          </w:p>
        </w:tc>
      </w:tr>
      <w:tr>
        <w:trPr>
          <w:trHeight w:val="20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профилактики терроризма и экстремизма  в рамках подпрограммы  «Создание безопасных условий проживания граждан на территории Шуваевского сельсовета»   муниципальной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9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50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9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70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90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23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предупреждению и ликвидации чрезвычайных ситуаций, гражданской обороне и профилактика терроризма и экстремизма в рамках подпрограммы  «Создание безопасных условий проживания граждан на территории Шуваевского сельсовета»   муниципальной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9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9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6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9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20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обеспечению пожарной безопасности,  в рамках подпрограммы «Создание безопасных условий проживания граждан на территории Шуваевского сельсовета»  муниципальной 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9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3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9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71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9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5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я  бюджетам поселений на обеспечение первичных мер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4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4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4,10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4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4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4,100</w:t>
            </w:r>
          </w:p>
        </w:tc>
      </w:tr>
      <w:tr>
        <w:trPr>
          <w:trHeight w:val="5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4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4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4,100</w:t>
            </w:r>
          </w:p>
        </w:tc>
      </w:tr>
      <w:tr>
        <w:trPr>
          <w:trHeight w:val="56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финансирование расходов на обеспечение первичных мер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4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4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47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0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88,2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59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70,160</w:t>
            </w:r>
          </w:p>
        </w:tc>
      </w:tr>
      <w:tr>
        <w:trPr>
          <w:trHeight w:val="25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за счет средств дорожного фонда Шуваевского  сельсовета, в рамках подпрограммы «Создание безопасных условий проживания граждан на территории Шуваевского сельсовета» муниципальной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9Д0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3,7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10,36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9Д0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3,7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,360</w:t>
            </w:r>
          </w:p>
        </w:tc>
      </w:tr>
      <w:tr>
        <w:trPr>
          <w:trHeight w:val="56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9Д0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3,79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,360</w:t>
            </w:r>
          </w:p>
        </w:tc>
      </w:tr>
      <w:tr>
        <w:trPr>
          <w:trHeight w:val="2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за счет средств дорожного фонда Емельяновского района в рамках подпрограммы «Создание безопасных условий проживания граждан на территории Шуваевского сельсовета» муниципальной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9Д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9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9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9,80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9Д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,80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9Д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9,800</w:t>
            </w:r>
          </w:p>
        </w:tc>
      </w:tr>
      <w:tr>
        <w:trPr>
          <w:trHeight w:val="24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финансирование расходов на содержание автомобильных дорог общего пользования местного значения за счет средств дорожного фонда Емельяновского района в рамках подпрограммы «Создание безопасных условий проживания граждан на территории Шуваевского сельсовета» муниципальной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9Д0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9Д0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9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9Д0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3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за счет средств дорожного фонда Емельяновского района в рамках подпрограммы «Создание безопасных условий проживания граждан на территории Шуваевского сельсовета» муниципальной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9Д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6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9Д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9Д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2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финсирование мероприятий по капитальному ремонту и ремонту автомобильных дорог общего пользования местного значения за счет средств местного бюджета в рамках подпрограммы «Создание безопасных условий проживания граждан на территории Шуваевского сельсовета» муниципальной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9Д0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,2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9Д0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6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9Д0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2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9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сидии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 (на капитальный ремонт и ремонт автомобильных дорог общего пользования местного значе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SД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37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SД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7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SД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7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7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 за счет средств за счет средств местного бюджета (на капитальный ремонт и ремонт автомобильных дорог общего пользования местного значе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SД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6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2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SД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SД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0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автомобильных дорог за счет средств содействие развитию налогового потенциала в рамках подпрограммы «Создание безопасных условий проживания граждан на территории Шуваевского сельсовета» муниципальной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00S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S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S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«Развитие ЖКХ на территории Шуваевского сельсов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32,7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51,5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0,0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32,7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51,5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0,0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7,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18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содержанию жилищного фонда, в рамках подпрограммы «Развитие ЖКХ на территории Шуваевского сельсовета муниципальной 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9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0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3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23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тановка на государственный кадастровый учет с одновременной регистрацией прав собственности муниципальных образований на объекты недвижимости в рамках подпрограммы "Развитие жилищного хозяйства на территории Шуваевского сельсовета" муниципальной программы "Обеспечение безопасными и комфортными условиями проживания граждан Шуваевского сельсовета Емельяновского района Красноярского края" за счет средств краев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S6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7,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S6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,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S6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,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3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тановка на государственный кадастровый учет с одновременной регистрацией прав собственности муниципальных образований на объекты недвижимости в рамках подпрограммы "Развитие жилищного хозяйства на территории Шуваевского сельсовета" муниципальной программы "Обеспечение безопасными и комфортными условиями проживания граждан Шуваевского сельсовета Емельяновского района Красноярского края"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S6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S6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S6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1,8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объектов ЖКХ, в рамках  подпрограмма «Развитие ЖКХ на территории Шуваевского сельсовета" муниципальной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9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56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на обеспечение сбалансированности бюджета поселения, техническое освидетельствование зданий котельных с. Шуваево, д. Замятин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9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,5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5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,5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3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на обеспечение сбалансированности бюджета поселения, разработка режимных карт водно-химических режимов, режимно-наладочные испытания котлов в котельных с.Шуваево и д. Замятин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9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5,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,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,3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на обеспечение сбалансированности бюджета поселения, устранение выявленных нарушений при проведении оценки готовности объектов теплоснабжения к отопительному сезон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9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13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51,5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00,000</w:t>
            </w:r>
          </w:p>
        </w:tc>
      </w:tr>
      <w:tr>
        <w:trPr>
          <w:trHeight w:val="17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ремонту объектов благоустройства и прочие мероприятия, в рамках подпрограммы «Развитие ЖКХ на территории Шуваевского сельсовета"  муниципальной 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9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5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6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17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уличному освещению, в рамках подпрограммы «Развитие ЖКХ на территории Шуваевского сельсовета" муниципальной 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9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51,5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,00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1,5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0</w:t>
            </w:r>
          </w:p>
        </w:tc>
      </w:tr>
      <w:tr>
        <w:trPr>
          <w:trHeight w:val="5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1,57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0</w:t>
            </w:r>
          </w:p>
        </w:tc>
      </w:tr>
      <w:tr>
        <w:trPr>
          <w:trHeight w:val="17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реализацию мероприятий по поддержке местных инициатив за счет средств краевого бюджетав рамках подпрограммы «Развитие ЖКХ на территории Шуваевского сельсовета  муниципальной 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8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реализацию мероприятий по поддержке местных инициатив за счет средств местного бюджета и поступлений от физических и юридических лиц в рамках подпрограммы «Развитие ЖКХ на территории Шуваевского сельсовета  муниципальной 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S6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1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уличному освещению за счет средств содействие развитию налогового потенциала в рамках подпрограммы «Развитие жилищного и еоммунального хозяйства на территории Шуваевского сельсовета» муниципальной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S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S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S7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7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сбору и вывозу ТБО, в рамках подпрограммы «Развитие ЖКХ на территории Шуваевского сельсовета"  муниципальной  программы «Обеспечение безопасными и комфортными условиями проживания граждан Шуваевского сельсовета Емельяновского района Красноярского кра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9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9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9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на обеспечение сбалансированности бюджета поселения, реконструкция и ремонт памятника в д. Старцево, облагородить территорию "Аллея Славы" в п. Сухая Бал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2009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7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7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009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7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 программные расходы администрации Шуваевского сельсов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8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ведение оплачиваемых общественных работ, в рамках в рамках  не программных расходов администрации Шуваевского сельсов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1009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9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1009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52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1009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Развитие человеческого потенциала на территории Шуваевского сельсовета Емельяновского района Красноярского кра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00,000</w:t>
            </w:r>
          </w:p>
        </w:tc>
      </w:tr>
      <w:tr>
        <w:trPr>
          <w:trHeight w:val="69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«Развитие поликультурного пространства Шуваевского сельсовет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00,0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00,000</w:t>
            </w:r>
          </w:p>
        </w:tc>
      </w:tr>
      <w:tr>
        <w:trPr>
          <w:trHeight w:val="23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 (оказание услуг) подведомственных учреждений в рамках подпрограммы «Развитие поликультурного пространства Шуваевского сельсовета» в рамках подпрограммы «Развитие поликультурного пространства Шуваевского сельсовета»  муниципальной  программы «Развитие человеческого потенциала на территории Шуваевского сельсовета Емельяновского района Красноярского кра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00,000</w:t>
            </w:r>
          </w:p>
        </w:tc>
      </w:tr>
      <w:tr>
        <w:trPr>
          <w:trHeight w:val="21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ередача полномочий на создание условий для организации досуга и обеспечения жителей поселения услугами организации культуры  в рамках подпрограммы«Развитие поликультурного пространства Шуваевского сельсовета» муниципальной  программы «Развитие человеческого потенциала на территории Шуваевского сельсовета Емельяновского района Красноярского края»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800,000</w:t>
            </w:r>
          </w:p>
        </w:tc>
      </w:tr>
      <w:tr>
        <w:trPr>
          <w:trHeight w:val="44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9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0,000</w:t>
            </w:r>
          </w:p>
        </w:tc>
      </w:tr>
      <w:tr>
        <w:trPr>
          <w:trHeight w:val="70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одпрограмма «Развитие физической культуры, спорта на территории Шуваевского сельсовета»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164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спортивных мероприятий, в рамках подпрограммы «Развитие физической культуры, спорта и молодежной политики на территории Шуваевского сельсовета»  муниципальной программы «Развитие человеческого потенциала на территории Шуваевского сельсовета Емельяновского района Красноярского кра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20090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90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75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90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 программные расходы органов представительной и исполнительной в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29,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10,3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99,34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 программные расходы администрации Шуваевского сельсов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489,0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880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869,312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а муниципального образования,  в рамках не программных расходов администрации Шуваевского сельсов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1009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1,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1,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1,014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1009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1,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1,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1,014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1009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1,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1,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1,014</w:t>
            </w:r>
          </w:p>
        </w:tc>
      </w:tr>
      <w:tr>
        <w:trPr>
          <w:trHeight w:val="11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148,0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39,2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28,298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,  в рамках не программных расходов администрации Шуваевского сельсов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073,6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19,5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08,098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,  в рамках не программных расходов администрации Шуваевского сельсов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селений на повышение оплаты труда работников бюджетной сферы с 1 января 2025 года в рамках не программных расходов администрации Шуваевского сельсов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00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,  в рамках не программных расходов администрации Шуваевского сельсов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100104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9,9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поселений на повышение оплаты труда работников бюджетной сферы с 1 января 2025 года в рамках не программных расходов администрации Шуваевского сельсов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100104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9,9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00104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,95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53,3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80,7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69,29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96,2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96,2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96,227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23,7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24,5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13,071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3,7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4,5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3,07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,4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,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4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10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 в рамках не программных расходов администрации Шуваевского сельсов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800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00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800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,5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200</w:t>
            </w:r>
          </w:p>
        </w:tc>
      </w:tr>
      <w:tr>
        <w:trPr>
          <w:trHeight w:val="14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дача отдельных полномочий администрации  Шуваевского сельсовета в области исполнения бюджета, администрации Емельяновского района,  в рамках не программных расходов администрации Шуваевского сельсов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1009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,200</w:t>
            </w:r>
          </w:p>
        </w:tc>
      </w:tr>
      <w:tr>
        <w:trPr>
          <w:trHeight w:val="4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1009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200</w:t>
            </w:r>
          </w:p>
        </w:tc>
      </w:tr>
      <w:tr>
        <w:trPr>
          <w:trHeight w:val="13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дача отдельных полномочий администрации  Шуваевского сельсовета по осуществлению внешнего муниципального финансового контроля, администрации Емельяновского района,  в рамках не программных расходов администрации Шуваевского сельсов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1009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,3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1009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3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Шуваевского сельсовета в рамках не программных рас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1009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1009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77,8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9,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, в рамках не программных расходов администрации Шуваевского сельсов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1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1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1009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10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, в рамках не программных расходов администрации Шуваевского сельсов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1009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1009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10090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35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1009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77,8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9,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6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оплаты долга за МУП ЖКС перед ПАО "Красноярскэнергобыт" по определению Арбитражного суда Красноярского края об утверждении мирового соглашения № А33-30390/2022 от 04.12.2023г в рамках непрограммных расходов администрации Шуваевского сельсовета Емельяновского района Красноярского кра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0090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7,8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9,5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 программные расходы администрации Шуваевского сельсов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0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1,600</w:t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 и 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0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1,600</w:t>
            </w:r>
          </w:p>
        </w:tc>
      </w:tr>
      <w:tr>
        <w:trPr>
          <w:trHeight w:val="106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в рамках непрограммных расходов администрации Шуваевского сельсов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0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1,600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,600</w:t>
            </w:r>
          </w:p>
        </w:tc>
      </w:tr>
      <w:tr>
        <w:trPr>
          <w:trHeight w:val="61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1,600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300000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0,028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0,028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0,028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е программные расходы Шуваевского сельского Совета депутатов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0,02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0,02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30,028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Шуваевского сельского Совета депута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3009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,0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,0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,028</w:t>
            </w:r>
          </w:p>
        </w:tc>
      </w:tr>
      <w:tr>
        <w:trPr>
          <w:trHeight w:val="10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3009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,0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,0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,028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3009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,0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,0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,028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3009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1009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ограммные расходы администрации Шуваевского сельсов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009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0090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9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 бюджету Субъекта Российской Федерации для формирования региональных фондов финансовой поддержки поселений, в рамках  не программных расходов администрации Шуваевского сельсов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10090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9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10090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6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7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12,700</w:t>
            </w:r>
          </w:p>
        </w:tc>
      </w:tr>
      <w:tr>
        <w:trPr>
          <w:trHeight w:val="690" w:hRule="atLeast"/>
        </w:trPr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718,3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204,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187,900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-567" w:right="-76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№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к решению Шувае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сельского Совета депутатов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от 10.04.2025 № 45-164р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внутренних заимствований Емелья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5 год и плановый период 2026 - 2027 год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рублей)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05"/>
        <w:gridCol w:w="1260"/>
        <w:gridCol w:w="1260"/>
        <w:gridCol w:w="1552"/>
      </w:tblGrid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ивлечение/ погаш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6 год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заимствований, направленных на покрытие дефицита районного бюджета и погашение муниципальных долговый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5">
    <w:name w:val="s5"/>
    <w:basedOn w:val="Style12"/>
    <w:qFormat/>
    <w:rPr/>
  </w:style>
  <w:style w:type="character" w:styleId="S1">
    <w:name w:val="s1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6"/>
      <w:ind w:firstLine="46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18"/>
      <w:jc w:val="both"/>
    </w:pPr>
    <w:rPr/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SimSun;宋体"/>
      <w:sz w:val="20"/>
      <w:szCs w:val="20"/>
      <w:lang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21:00Z</dcterms:created>
  <dc:creator>Administrator</dc:creator>
  <dc:description/>
  <cp:keywords/>
  <dc:language>en-US</dc:language>
  <cp:lastModifiedBy>Valentina</cp:lastModifiedBy>
  <cp:lastPrinted>2020-02-07T08:56:00Z</cp:lastPrinted>
  <dcterms:modified xsi:type="dcterms:W3CDTF">2025-04-11T04:07:00Z</dcterms:modified>
  <cp:revision>30</cp:revision>
  <dc:subject/>
  <dc:title>Данный проект Правил устанавливает единые требования в сфере внешнего благоустройства, определяет порядок уборки и содержания территории муниципального образования</dc:title>
</cp:coreProperties>
</file>