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291465</wp:posOffset>
            </wp:positionV>
            <wp:extent cx="6223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ува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.07.2025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.Шуваево                                       № 48-172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й Шуваев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Шуваевского сельсовета, Шуваевский  сельский  Совет 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Шуваевского сельск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9.2010 года №4-13р «Об утверждении Положения о земельном контроле в Шуваевском сельсов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9.2010 года №4-14р «Об утверждении Положения об участии в профилактике терроризма, а также минимизации и (или) ликвидации последствий проявления терроризма и экстремизма на территории Шуваевского сельсовет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9.06.2011 года № 10-55р «О передаче осуществления части полномочий администрации Емельяновского рай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т 09.06.2011 года № 10-58р</w:t>
      </w:r>
      <w:r>
        <w:rPr>
          <w:bCs/>
          <w:color w:val="000000"/>
          <w:sz w:val="28"/>
          <w:szCs w:val="28"/>
        </w:rPr>
        <w:t xml:space="preserve"> «О передаче осуществления части полномочий администрации Емельянов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9.06.2011 №10-60р «О передаче осуществления части полномочий администрации Емельяновского район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Шуваевского сельского Совета депутатов Шестака А.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едседатель Шуваев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ль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___________ А.Ю. Шеста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44"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Глава Шува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44" w:hanging="0"/>
              <w:contextualSpacing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44" w:hanging="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_______________С.И. Леден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Владелец</dc:creator>
  <dc:description/>
  <cp:keywords/>
  <dc:language>en-US</dc:language>
  <cp:lastModifiedBy>Valentina</cp:lastModifiedBy>
  <cp:lastPrinted>2025-07-16T15:21:00Z</cp:lastPrinted>
  <dcterms:modified xsi:type="dcterms:W3CDTF">2025-07-16T09:20:00Z</dcterms:modified>
  <cp:revision>89</cp:revision>
  <dc:subject/>
  <dc:title/>
</cp:coreProperties>
</file>