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ВАЕВСКИЙ СЕЛЬСКИЙ 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ЕШЕНИЕ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02.2025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. Шуваево </w:t>
      </w:r>
      <w:r>
        <w:rPr>
          <w:rFonts w:cs="Times New Roman" w:ascii="Times New Roman" w:hAnsi="Times New Roman"/>
          <w:sz w:val="28"/>
        </w:rPr>
        <w:t xml:space="preserve">                                  № 42-160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проведения конкур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кандидатов на должно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Шуваевского сельсове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6 Федерального закона от 06.10.2003 № 131-ФЗ «Об общих принципах организации местного самоуправления в Российской Федерации», ст. 11 Устава Шуваевского сельсовета, решениями Шуваевского сельского Совета депутатов  от 20.06.2015 № 44-217р «Об утверждении Положения о порядке проведения конкурса по отбору кандидатов    на   должность главы Шуваевского сельсовета», Шуваевский сельский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проведение конкурса по отбору кандидатов на должность главы Шуваевского сельсовета Емельяновского района Красноярского края  и назначить его проведение на 08 апреля 2025 года в 10 часов 00 минут по адресу: 663035, Красноярский край, Емельяновский район, с. Шуваево, ул. Просвещения, 8 каб.  №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Назначить половину конкурсной комиссии по отбору кандидатов на должность главы Шуваевского сельсовета Емельяновского района, формируемой сельским Советом депутатов, в количестве 3-х членов,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Шестак Андрей Юрьевич – председатель Шуваевского сельского Совета депутат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   Мерошниченко Валентина Владимировна – депутат Шуваевского сельского Совета депутат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Волкова Валентина Александровна – специалист 1категории Администрации Шуваевского сельсовет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Главе Емельяновского района для назначения половины </w:t>
      </w:r>
      <w:r>
        <w:rPr>
          <w:rFonts w:cs="Times New Roman" w:ascii="Times New Roman" w:hAnsi="Times New Roman"/>
          <w:bCs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в состав конкурсной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Style w:val="Blk3"/>
          <w:rFonts w:ascii="Times New Roman" w:hAnsi="Times New Roman" w:cs="Times New Roman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Утвердить текст объявления о приеме документов от кандидатов, содержащий условия конкурса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Style w:val="Blk3"/>
          <w:rFonts w:ascii="Times New Roman" w:hAnsi="Times New Roman" w:cs="Times New Roman"/>
          <w:sz w:val="28"/>
          <w:szCs w:val="28"/>
        </w:rPr>
      </w:pPr>
      <w:r>
        <w:rPr>
          <w:rStyle w:val="Blk3"/>
          <w:rFonts w:cs="Times New Roman" w:ascii="Times New Roman" w:hAnsi="Times New Roman"/>
          <w:sz w:val="28"/>
          <w:szCs w:val="28"/>
        </w:rPr>
        <w:t xml:space="preserve">Определить Кляузер Ольгу Николаевну – главного  специалист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уваевского сельсовета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ответственного </w:t>
      </w:r>
      <w:r>
        <w:rPr>
          <w:rFonts w:cs="Times New Roman" w:ascii="Times New Roman" w:hAnsi="Times New Roman"/>
          <w:sz w:val="28"/>
          <w:szCs w:val="28"/>
        </w:rPr>
        <w:t xml:space="preserve">за прием документов от кандидатов, их регистрацию, а также организационное обеспечение работы конкурсной комиссии каб. № 6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Емельяновские веси» и разместить на официальном сайте Шуваевского сельсовета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 и подлежит официальному опубликованию в газете «Емельяновские веси». 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Шуваевского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А.Ю. Шеста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Шуваевского сельского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5г.  № 42-160р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конкурса по отбору кандидатов на должно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Шуваевского сельсовета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апреля 2025 года в 10:00 часов состоится конкурс по отбору кандидатов на должность главы Шуваевского сельсовета Емельяновского района Красноярского кра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663035, Красноярский край, Емельяновский район, с. Шуваево, ул. Просвещения, д. №8,  каб. № 9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участия в конкурсе кандидат представляет следующие документы: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личное заявление на участие в конкурсе установленной формы;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ственноручно заполненную и подписанную анкету установленной формы с приложением фотографий 4 х 5 см., 3 шт.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аспорт или заменяющий его документ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 о профессиональном образовании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п.4 ст.2 Закона Красноярского края от 19.12.2017 №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;</w:t>
      </w:r>
    </w:p>
    <w:p>
      <w:pPr>
        <w:pStyle w:val="Normal"/>
        <w:spacing w:before="0" w:after="12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07.12.2011 № 1121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язательно должна содержать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олагаемые сроки реализации Программ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Документы, указанные в пункте 1, кандидат представляет лично в течение 30 календарных дней со дня, следующего за днем опубликования решения о назначении конкурса, кроме документов указанных в подпункте 6 пункта 1. Документы указанные в подпункте 6 пункта 1 предоставляются на заседание конкурсной комисс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дидат не допускается к участию в конкурсе в случае: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я его судом недееспособным или содержащимся в местах лишения свободы по приговору суда;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являющегося участником международного договора Российской Федерации, в соответствии с которым гражданин Российской Федерации, имеющий гражданство иностранного государства, имеет право быть избранным в органы местного самоуправления;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ждения его к лишению свободы за совершение тяжких и (или) особо тяжких преступлений и имеющейся на день голосования на выборах неснятой и непогашенной судимости за указанные преступления;  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) осуждения к лишению свободы за совершения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) осуждения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ждения за совершение преступлений экстремистской направленности, предусмотренных Уголовным кодексом Российской Федерации, и имеющей на день голосования на выборах неснятую и непогашенную судимость за указанные преступления, если на таких лиц не распространяется действие подпунктов «в.1» и «в.2» настоящего пункта;</w:t>
      </w:r>
    </w:p>
    <w:p>
      <w:pPr>
        <w:pStyle w:val="Normal"/>
        <w:spacing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дминистративного наказания за совершение административных правонарушений, предусмотренные статьями 20.3 и 20.29 Кодекса Российской Федерации об административных правонарушениях, если голосование на выборах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ступления в силу в отношении него решения суда, устанавливающего факт нарушения ограничений, предусмотренных пунктом 1 статьи 56 Федерального закона от 12.06.2002 №67-ФЗ, либо совершения действий, предусмотренных подпунктом «ж» пункта 7 и подпунктом «ж» пункта 8 статьи 76 вышеуказанного закона, если указанные нарушения либо действия совершены до дня голосования на выборах в течение установленного законом срока полномочий должностного лица, для избрания которого назначены выборы;</w:t>
      </w:r>
    </w:p>
    <w:p>
      <w:pPr>
        <w:pStyle w:val="Normal"/>
        <w:spacing w:before="0" w:after="120"/>
        <w:ind w:right="-2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случае непредставления или несвоевременного представления документов для участия в конкурсе, указанных в пункте1-3, 5  пункта 1. настоящего Объявления, представления их не в полном объеме или с нарушением правил оформления;</w:t>
      </w:r>
    </w:p>
    <w:p>
      <w:pPr>
        <w:pStyle w:val="Normal"/>
        <w:spacing w:before="0" w:after="120"/>
        <w:ind w:right="-2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е достижения 21 года на день проведения конкурса;</w:t>
      </w:r>
    </w:p>
    <w:p>
      <w:pPr>
        <w:pStyle w:val="Normal"/>
        <w:spacing w:before="0" w:after="120"/>
        <w:ind w:right="-2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.06.2002 года №67-ФЗ «Об основных гарантиях избирательных прав и права на участие в референдуме граждан Российской Федерации». </w:t>
      </w:r>
      <w:bookmarkStart w:id="0" w:name="_GoBack"/>
      <w:bookmarkEnd w:id="0"/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   документы,     кандидат     представляет       лично,   с 27 февраля  2025 г. по  28 марта 2025 г., (кроме документов указанных в подпункте 6 пункта 1) в администрацию Шуваевского сельского Совета, по адресу: Красноярский край, Емельяновский район, с. Шуваево, ул. Просвещения, д.№8, каб. № 6.  Документы на участие в конкурсе принимаются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 главным специалистом администрации Шуваевского сельсовета Кляузер О.Н.  с понедельника по четверг с 8.00 до 12.00 часов и с 13.00 до 16.30 часов, в пятницу с 8.00 до 14.00 час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проведения конкурса, формы необходимых для участия в конкурсе документов утверждены решением Шуваевского сельского Совета депутатов от 02.11.2023г №30-104р «Об утверждении Положения о порядке проведения конкурса по отбору кандидатов на должность главы Шуваевского сельсовета », которое  опубликовано в газете «Емельяновские веси» от 08.11.2023г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также можно ознакомиться в кабинете № 6 по адресу: Красноярский край, Емельяновский район, с. Шуваево, ул. Просвещения,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4:00Z</dcterms:created>
  <dc:creator>ольга</dc:creator>
  <dc:description/>
  <dc:language>en-US</dc:language>
  <cp:lastModifiedBy>OLGA KLYAUZER</cp:lastModifiedBy>
  <cp:lastPrinted>2025-02-20T14:48:00Z</cp:lastPrinted>
  <dcterms:modified xsi:type="dcterms:W3CDTF">2025-02-20T08:44:00Z</dcterms:modified>
  <cp:revision>2</cp:revision>
  <dc:subject/>
  <dc:title/>
</cp:coreProperties>
</file>