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36905" cy="788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ШУВАЕВСКИЙ СЕЛЬСКИЙ СОВЕТ ДЕПУТА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ЕМЕЛЬЯНОВ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0.12.2024                                      с. Шуваево                                              № 40-153р   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Heading1"/>
        <w:ind w:left="-567" w:right="-766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 бюджете Шуваевского сельсовета</w:t>
      </w:r>
    </w:p>
    <w:p>
      <w:pPr>
        <w:pStyle w:val="Heading1"/>
        <w:ind w:left="-567" w:right="-766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 2025 год и плановый период 2026-2027 годов</w:t>
      </w:r>
    </w:p>
    <w:p>
      <w:pPr>
        <w:pStyle w:val="Style31"/>
        <w:widowControl/>
        <w:spacing w:lineRule="exact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в соответствии с Решением Шуваевского сельского Совета депутатов от 30.10.2013 года №29-171р «Об утверждении Положения о бюджетном процессе в Шуваевском сельсовете», руководствуясь статьями 52,53 Устава Шуваевского сельсовета, рассмотрев представленные Администрацией Шуваевского сельсовета материалы «О сельском бюджете на 2025 год и плановый период 2026-2027 годов », Шуваев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Heading1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основные характеристики бюджета Шуваевского сельсовета на 2025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прогнозируемый общий объем доходов бюджета в сумме 47891,800 тыс. рублей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в сумме 55302,314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ефицит бюджета в сумме 7410,514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сточники внутреннего финансирования дефицита бюджета в сумме 7410,514 тыс. рублей согласно приложению №1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2. Утвердить основные характеристики бюджета Шуваевского сельсовета на 2026 год и 2027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гнозируемый общий объем доходов бюджета в сумме 49104,300 тыс. рублей на 2026 год и в сумме 50292,200 тыс. рублей на 2027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на 2026 год в сумме 49104,300 тыс. рублей, в том числе условно утвержденные расходы в сумме  1207,500 тыс. рублей, и на 2027 год в сумме 50292,200 тыс. рублей, в том числе условно утвержденные расходы в сумме 2512,700 тыс. рублей 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ефицит бюджета на 2026 год в сумме 0,00 тыс. рублей, на 2027 год в сумме 0,00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источники внутреннего финансирования дефицита бюджета на 2026 год в сумме 0,00 тыс. рублей  на 2027 год в сумме 0,00 тыс. рублей согласно приложению №1 к настоящему Решению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нормативы (проценты) отчислений доходов от уплаты налогов (сборов) и платежей в бюджет поселений согласно приложению №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Установить, что доходы бюджета в 2025 году и плановый период 2026 – 2027 годов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убъекта Российской Федерации, а также Решениями Шуваевского сельского Совета депутат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Утвердить реестр источников доходов на 2025 и плановый период 2026 – 2027 годов бюджета Шуваевского сельсовета согласно приложению № 3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 Утвердить доходы бюджета на 2025 и плановый период 2026 – 2027 годов согласно приложению № 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Утвердить распределение расходов бюджета поселения по разделам и подразделам классификации расходов бюджетов Российской Федерации на 2025 год и плановый период 2026 – 2027 годов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Утвердить ведомственную структуру расходов бюджета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местного бюджета на 2025 год и плановый период 2026-2027 годов согласно приложению № 6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Утвердить 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, разделам, подразделам классификации расходов на 2025 год и плановый период 2026-2027 годы согласно приложению № 7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</w:t>
      </w:r>
      <w:r>
        <w:rPr>
          <w:rStyle w:val="S1"/>
          <w:rFonts w:cs="Arial" w:ascii="Arial" w:hAnsi="Arial"/>
        </w:rPr>
        <w:t>Установить, что неиспользованные по состоянию на 1 января 2025 года остатки межбюджетных трансфертов, предоставляемых бюджету Шуваевского сельсовета за счет средств федерального, краевого и районного бюджетов, имеющих целевое назначение, подлежит возврату в районный бюджет в течении первых 15 рабочих дней 2025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Установить, что руководитель муниципального казенного учреждения "Финансовое управление администрации Емельяновского района Красноярского края" вправе в ходе исполнения настоящего Решения вносить изменения в сводную бюджетную роспись бюджета Шуваевского сельсовета на 2025 год и плановый период 2026 – 2027 годов без внесения изменений в настоящее Решен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случаях образования, переименования, реорганизации, ликвидации органа местного самоуправления, перераспределения его полномочий и численности в пределах общего объема средств, предусмотренных настоящим Решением на обеспечение его дея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в случаях переименования, реорганизации, ликвидации, создания муниципальных учреждений, в том числе путем изменения типа существующих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в случаях изменения размеров субсидий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на сумму средств межбюджетных трансфертов, передаваемых из районного бюджета на осуществление отдельных целевых расходов на основании федеральных законов и (или) нормативных правовых актов  Правительства Красноярского края и на основании уведомлений главных распорядителей районного бюдж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в случае уменьшения суммы средств межбюджетных трансфертов из районного бюдж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в случае заключения администрацией Шуваевского сельсовета с администрацией Емельяновского района соглашений о передаче части полномоч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) 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ий доход деятельности, осуществляемой муниципальными казенными учреждениями, по состоянию на 1 января 2024 года, которые направляются на финансирование расходов данных учреждений в соответствии с бюджетной сметой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) в случае возврата неиспользованных по состоянию на 1 января 2025 года остатков межбюджетных трансфертов, полученных в 2024 году в виде субвенций, субсидий и иных межбюджетных трансфертов, имеющих целевое назначение, и потребность в которых установлена и подтверждена. </w:t>
      </w:r>
    </w:p>
    <w:p>
      <w:pPr>
        <w:pStyle w:val="Normal"/>
        <w:ind w:firstLine="709"/>
        <w:jc w:val="both"/>
        <w:rPr/>
      </w:pPr>
      <w:r>
        <w:rPr>
          <w:rStyle w:val="S5"/>
          <w:rFonts w:cs="Arial" w:ascii="Arial" w:hAnsi="Arial"/>
        </w:rPr>
        <w:t>12. Заработная плата работников муниципальных учреждений в 2025 году не увеличивается (индексируется), в плановом периоде 2026-2027 годов на коэффициент, равный 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S1"/>
          <w:rFonts w:cs="Arial" w:ascii="Arial" w:hAnsi="Arial"/>
        </w:rPr>
        <w:t>13. Размеры денежного вознаграждения депутатов, выборных должностных лиц местного самоуправления, осуществляющих свои полномочия на постоянной основе, и размеры должностных окладов муниципальных служащих в 2025 году не увеличивается (индексируется), в плановом периоде 2026-2027 годов на коэффициент, равный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 Администрация Шуваевского сельсовета вправе привлекать кредиты из бюджета Емельяновского района в целях покрытия дефицита бюдж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 Установить верхний предел муниципального долга Шуваевского сельсове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 1 января 2025 года в сумме 0,0 тыс. рублей, в том числе по муниципальным гарантиям - не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 1 января 2026 года в сумме 0,0 тыс. рублей, в том числе по муниципальным гарантиям - не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 1 января 2027 года в сумме 0,0 тыс. рублей, в том числе по муниципальным гарантиям - не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6. Установить предельный объем муниципального долга Шуваевского сельсовета в сумм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3162,800 тыс. рублей на 2025 год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4185,200 тыс. рублей на 2026 год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1886,100 тыс. рублей на 2027 год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7. Публично-нормативные обязательства не запланирован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 Утвердить резервный фонд на 2025 год в сумме: 500,0 тыс. рублей, 2026 год – 500,0 тыс. рублей, 2027 год – 500,0 тыс. рублей. Расходование резервного фонда осуществляется за счет средств местного бюджета в порядке, установленном администрацией Шуваев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9. Утвердить объем бюджетных ассигнований муниципального дорожного фонда на 2025 год – 3059,800 тыс. рублей, 2026 год – 3059,800 тыс. рублей, 2027 год – 5470,160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. Утвердить в составе расходов Шуваевского бюджета следующие межбюджетные трансферты передаваемые в бюджет Емельяновского райо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ные межбюджетные трансферты на передачу полномочий в области исполнения бюджета на 2025 год в сумме: 120,200 тыс. рублей, на 2026 год – 120,200 тыс. рублей, на 2027 год – 120,20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ные межбюджетные трансферты на передачу полномочий по осуществлению внешнего муниципального финансового контроля на 2025 год в сумме: 91,335 тыс. рублей, на 2026 год – 91,335 тыс. рублей, на 2027 год – 91,335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ные межбюджетные трансферты на передачу полномочий на создание условий для организации досуга и обеспечения жителей поселения услугами организации культуры на 2025 год в сумме: 18800,000 тыс. рублей, на 2026 год – 18800,000 тыс. рублей, на 2027 год – 18800,000 тыс. рублей;</w:t>
      </w:r>
    </w:p>
    <w:p>
      <w:pPr>
        <w:pStyle w:val="Normal"/>
        <w:ind w:firstLine="709"/>
        <w:jc w:val="both"/>
        <w:rPr/>
      </w:pPr>
      <w:r>
        <w:rPr>
          <w:rStyle w:val="S1"/>
          <w:rFonts w:cs="Arial" w:ascii="Arial" w:hAnsi="Arial"/>
        </w:rPr>
        <w:t>21. Остатки средств бюджета поселения на 1 января 2025 года в полном объеме направляются на покрытие временных кассовых разрывов, возникающих в ходе исполнения бюджета поселения в 2024 году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.</w:t>
      </w:r>
    </w:p>
    <w:p>
      <w:pPr>
        <w:pStyle w:val="P8"/>
        <w:spacing w:before="0" w:after="0"/>
        <w:jc w:val="both"/>
        <w:rPr>
          <w:rFonts w:ascii="Arial" w:hAnsi="Arial" w:cs="Arial"/>
        </w:rPr>
      </w:pPr>
      <w:r>
        <w:rPr>
          <w:rStyle w:val="S5"/>
          <w:rFonts w:eastAsia="Arial" w:cs="Arial" w:ascii="Arial" w:hAnsi="Arial"/>
        </w:rPr>
        <w:t xml:space="preserve">         </w:t>
      </w:r>
      <w:r>
        <w:rPr>
          <w:rStyle w:val="S5"/>
          <w:rFonts w:cs="Arial" w:ascii="Arial" w:hAnsi="Arial"/>
        </w:rPr>
        <w:t xml:space="preserve">22. Кассовое обслуживание исполнения  бюджета в части проведения и учета операций по кассовым поступлениям в  бюджет и кассовым выплатам из бюджета осуществляется отделом №29 Управления Федерального казначейства по Красноярскому краю. </w:t>
      </w:r>
    </w:p>
    <w:p>
      <w:pPr>
        <w:pStyle w:val="P8"/>
        <w:spacing w:before="0" w:after="0"/>
        <w:jc w:val="both"/>
        <w:rPr/>
      </w:pPr>
      <w:r>
        <w:rPr>
          <w:rStyle w:val="S5"/>
          <w:rFonts w:eastAsia="Arial" w:cs="Arial" w:ascii="Arial" w:hAnsi="Arial"/>
        </w:rPr>
        <w:t xml:space="preserve">        </w:t>
      </w:r>
      <w:r>
        <w:rPr>
          <w:rStyle w:val="S5"/>
          <w:rFonts w:cs="Arial" w:ascii="Arial" w:hAnsi="Arial"/>
        </w:rPr>
        <w:t xml:space="preserve">23. Исполнение  бюджета в части санкционирования оплаты денежных обязательств, открытия и ведения лицевых счетов осуществляется отделом №29 Управления Федерального казначейства по Красноярскому краю. </w:t>
      </w:r>
    </w:p>
    <w:p>
      <w:pPr>
        <w:pStyle w:val="P8"/>
        <w:spacing w:before="0" w:after="0"/>
        <w:jc w:val="both"/>
        <w:rPr>
          <w:rStyle w:val="S5"/>
          <w:rFonts w:ascii="Arial" w:hAnsi="Arial" w:cs="Arial"/>
        </w:rPr>
      </w:pPr>
      <w:r>
        <w:rPr>
          <w:rStyle w:val="S5"/>
          <w:rFonts w:eastAsia="Arial" w:cs="Arial" w:ascii="Arial" w:hAnsi="Arial"/>
        </w:rPr>
        <w:t xml:space="preserve">        </w:t>
      </w:r>
      <w:r>
        <w:rPr>
          <w:rStyle w:val="S5"/>
          <w:rFonts w:cs="Arial" w:ascii="Arial" w:hAnsi="Arial"/>
        </w:rPr>
        <w:t>24. Отдельные полномочия по исполнению  бюджета, указанные в пункте 23 настоящего решения, осуществляется отделом №29 Управления Федерального казначейства по Красноярскому краю на основании соглашений, заключенных между администрацией Шуваевского сельсовета и Управлением Федерального казначейства по Красноярскому краю.</w:t>
      </w:r>
    </w:p>
    <w:p>
      <w:pPr>
        <w:pStyle w:val="Style41"/>
        <w:widowControl/>
        <w:tabs>
          <w:tab w:val="clear" w:pos="708"/>
          <w:tab w:val="left" w:pos="898" w:leader="none"/>
        </w:tabs>
        <w:ind w:hanging="0"/>
        <w:rPr>
          <w:rFonts w:ascii="Arial" w:hAnsi="Arial" w:cs="Arial"/>
        </w:rPr>
      </w:pPr>
      <w:r>
        <w:rPr>
          <w:rStyle w:val="S5"/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5. Контроль за настоящим Решением возложить на председателя комиссии </w:t>
      </w:r>
      <w:r>
        <w:rPr>
          <w:rStyle w:val="FontStyle11"/>
          <w:rFonts w:cs="Arial" w:ascii="Arial" w:hAnsi="Arial"/>
          <w:sz w:val="24"/>
          <w:szCs w:val="24"/>
        </w:rPr>
        <w:t xml:space="preserve">по финансам, бюджету, налоговой политике, общественному порядку, культуре, спорту, ЖКХ  </w:t>
      </w:r>
      <w:r>
        <w:rPr>
          <w:rFonts w:cs="Arial" w:ascii="Arial" w:hAnsi="Arial"/>
        </w:rPr>
        <w:t>Кляузера А.В.</w:t>
      </w:r>
    </w:p>
    <w:p>
      <w:pPr>
        <w:pStyle w:val="Style41"/>
        <w:widowControl/>
        <w:tabs>
          <w:tab w:val="clear" w:pos="708"/>
          <w:tab w:val="left" w:pos="898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6. Данное Решение вступает в силу с 1 января 2025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7. Решение подлежит опубликованию в газете «Емельяновские вес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едседатель Шуваевского                                      Глава Шуваев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А.Ю.Шестак                           _____________ А.В. Машников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Шувае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</w:r>
    </w:p>
    <w:p>
      <w:pPr>
        <w:pStyle w:val="Normal"/>
        <w:tabs>
          <w:tab w:val="clear" w:pos="708"/>
          <w:tab w:val="left" w:pos="6080" w:leader="none"/>
          <w:tab w:val="left" w:pos="7660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от 20.12.2024   № 40-153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Источники внутреннего финансирования дефици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бюджета на 2025 год и плановый период 2026-2027 годы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руб.)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567"/>
        <w:gridCol w:w="567"/>
        <w:gridCol w:w="567"/>
        <w:gridCol w:w="567"/>
        <w:gridCol w:w="567"/>
        <w:gridCol w:w="709"/>
        <w:gridCol w:w="567"/>
        <w:gridCol w:w="4394"/>
        <w:gridCol w:w="1985"/>
        <w:gridCol w:w="1842"/>
        <w:gridCol w:w="1701"/>
      </w:tblGrid>
      <w:tr>
        <w:trPr>
          <w:trHeight w:val="1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</w:tr>
      <w:tr>
        <w:trPr>
          <w:trHeight w:val="7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+7410,5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7891,8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9104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292,200</w:t>
            </w:r>
          </w:p>
        </w:tc>
      </w:tr>
      <w:tr>
        <w:trPr>
          <w:trHeight w:val="7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7891,8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49104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292,200</w:t>
            </w:r>
          </w:p>
        </w:tc>
      </w:tr>
      <w:tr>
        <w:trPr>
          <w:trHeight w:val="7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7891,8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49104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292,200</w:t>
            </w:r>
          </w:p>
        </w:tc>
      </w:tr>
      <w:tr>
        <w:trPr>
          <w:trHeight w:val="7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7891,8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49104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292,200</w:t>
            </w:r>
          </w:p>
        </w:tc>
      </w:tr>
      <w:tr>
        <w:trPr>
          <w:trHeight w:val="7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02,3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9104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292,200</w:t>
            </w:r>
          </w:p>
        </w:tc>
      </w:tr>
      <w:tr>
        <w:trPr>
          <w:trHeight w:val="7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5302,3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9104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292,200</w:t>
            </w:r>
          </w:p>
        </w:tc>
      </w:tr>
      <w:tr>
        <w:trPr>
          <w:trHeight w:val="7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02,3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9104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292,200</w:t>
            </w:r>
          </w:p>
        </w:tc>
      </w:tr>
      <w:tr>
        <w:trPr>
          <w:trHeight w:val="7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5302,3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9104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292,200</w:t>
            </w:r>
          </w:p>
        </w:tc>
      </w:tr>
      <w:tr>
        <w:trPr>
          <w:trHeight w:val="755" w:hRule="atLeast"/>
        </w:trPr>
        <w:tc>
          <w:tcPr>
            <w:tcW w:w="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источников внутреннего финанс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7410,5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2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Шуваевского </w:t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 Совета депутатов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от 20.12. 2024г.  № 40-153р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Нормативы (проценты) отчислений доходов от уплаты налогов (сборов) и платежей в  бюджет посел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федеральных и региональных налогов и сборов, налогов, предусмотренных специальными налоговыми режим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й, %</w:t>
            </w:r>
          </w:p>
        </w:tc>
      </w:tr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(городских)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left="581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701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5"/>
        <w:gridCol w:w="114"/>
        <w:gridCol w:w="351"/>
        <w:gridCol w:w="117"/>
        <w:gridCol w:w="425"/>
        <w:gridCol w:w="278"/>
        <w:gridCol w:w="289"/>
        <w:gridCol w:w="531"/>
        <w:gridCol w:w="22"/>
        <w:gridCol w:w="147"/>
        <w:gridCol w:w="420"/>
        <w:gridCol w:w="231"/>
        <w:gridCol w:w="49"/>
        <w:gridCol w:w="287"/>
        <w:gridCol w:w="413"/>
        <w:gridCol w:w="71"/>
        <w:gridCol w:w="224"/>
        <w:gridCol w:w="411"/>
        <w:gridCol w:w="185"/>
        <w:gridCol w:w="113"/>
        <w:gridCol w:w="402"/>
        <w:gridCol w:w="305"/>
        <w:gridCol w:w="820"/>
        <w:gridCol w:w="316"/>
        <w:gridCol w:w="366"/>
        <w:gridCol w:w="138"/>
        <w:gridCol w:w="308"/>
        <w:gridCol w:w="464"/>
        <w:gridCol w:w="456"/>
        <w:gridCol w:w="111"/>
        <w:gridCol w:w="708"/>
        <w:gridCol w:w="101"/>
        <w:gridCol w:w="265"/>
        <w:gridCol w:w="239"/>
        <w:gridCol w:w="104"/>
        <w:gridCol w:w="136"/>
        <w:gridCol w:w="573"/>
        <w:gridCol w:w="590"/>
        <w:gridCol w:w="245"/>
        <w:gridCol w:w="157"/>
        <w:gridCol w:w="992"/>
        <w:gridCol w:w="31"/>
        <w:gridCol w:w="962"/>
        <w:gridCol w:w="94"/>
        <w:gridCol w:w="84"/>
        <w:gridCol w:w="814"/>
        <w:gridCol w:w="366"/>
        <w:gridCol w:w="626"/>
        <w:gridCol w:w="7"/>
        <w:gridCol w:w="1134"/>
      </w:tblGrid>
      <w:tr>
        <w:trPr>
          <w:trHeight w:val="300" w:hRule="atLeast"/>
        </w:trPr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1" w:type="dxa"/>
            <w:gridSpan w:val="10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3 к решению Шуваевского сельского Совета депутатов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20.12.2024 № 40-153р  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7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5877" w:type="dxa"/>
            <w:gridSpan w:val="4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естр источников доходов местного бюджета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ыс. руб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ыс.руб.</w:t>
            </w:r>
          </w:p>
        </w:tc>
      </w:tr>
      <w:tr>
        <w:trPr>
          <w:trHeight w:val="589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467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кода классификации доходов бюджета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главного администратора доходов местного бюджета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рмативы распределения доходов в местный бюджет, %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казатели кассовых поступлений (по состоянию на 01.10.2023г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текущего года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казатели прогноза доходов бюджета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вида доходов бюджет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подвида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й финансовый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70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ый год планового периода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торой год планового периода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ый год планового периода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торой год планового периода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9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групп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подгруппы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ать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подстать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элемент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группы подвид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83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Шуваевского сельсов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06,8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988,89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474,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616,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569,70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Шуваевского сельсов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16,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86,43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45,7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45,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52,20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Шуваевского сельсов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16,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86,43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45,7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45,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52,20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5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 на  доходы  физических  лиц  с   доходов, источником которых является налоговый агент,  за исключением   доходов,   в   отношении   которых исчисление  и  уплата  налога  осуществляются  в соответствии  со  статьями  227,  227.1  и 228 Налогового кодекса Российской Федераци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Шуваевского сельсов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8,4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7,48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8,7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1,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9,20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9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 на  доходы  физических  лиц  с   доходов,  полученных   от    осуществления    деятельности физическими   лицами,   зарегистрированными в качестве    индивидуальных   предпринимателей, нотариусов,  занимающихся   частной   практикой, адвокатов,  учредивших  адвокатские  кабинеты, и других лиц,  занимающихся  частной  практикой  всоответствии со статьей 227  Налогового кодекса Российской Федерации (сумма платежа (пере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Шуваевского сельсов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,10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55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,0 тыс. рублей, относящейся к части налоговой базы, превышающей 5 млн руб.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Шуваевского сельсов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,85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9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,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0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5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 на  доходы  физических  лиц  с   доходов,  полученных физическими лицами в соответствии со статьей 228  Налогового кодекса Российской Федерации (сумма платежа (пере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Шуваевского сельсов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94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40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 на  доходы  физических  лиц 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Шуваевского сельсов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 на  доходы  физических  лиц  в отношении доходов от долевого участия в организации, полученных в виде дивидендов (в части суммы налога,  превышающей 650 000 рублей)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Шуваевского сельсов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3,47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Шуваевского сельсов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7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72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7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72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6,5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3,2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1,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1,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41,80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Шуваевского сельсов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7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72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7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72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6,5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3,2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1,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1,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41,80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кцизы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, производимое на территории Российской Федераци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Шуваевского сельсов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7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72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7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72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6,5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3,2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1,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1,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41,80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Шуваевского сельсов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7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72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7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72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,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6,5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,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9,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9,20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Шуваевского сельсов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7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72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7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72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0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Шуваевского сельсов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7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72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7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72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,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3,96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5,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1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0,30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Шуваевского сельсов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7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72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7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72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7,8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3,1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1,6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5,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6,80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Шуваевского сельсов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,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48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20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Шуваевского сельсов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8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0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Шуваевского сельсов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470,8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946,79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553,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874,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09,40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Шуваевского сельсов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3,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89,35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6,4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77,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2,60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18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Шуваевского сельсов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,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,35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6,4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7,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2,60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3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Шуваевского сельсов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77,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957,44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096,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096,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096,80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Шуваевского сельсов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5,7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66,66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42,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42,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42,10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Шуваевского сельсов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5,7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66,66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42,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42,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42,10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Шуваевского сельсов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51,8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90,77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154,7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154,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154,70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Шуваевского сельсов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1,5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0,77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54,7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54,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54,70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Шуваевского сельсов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Шуваевского сельсов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0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Шуваевского сельсов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дминистрация Шуваевского сельсов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74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7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70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Шуваевского сельсов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0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сельских поселений и не предоставленных гражданам или юридическим лицам (за исключением органов государственной власти (госудао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Шуваевского сельсов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Шуваевского сельсов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Шуваевского сельсов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продажи метериальных и нематериальных активов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Шуваевского сельсов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7,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31,1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Шуваевского сельсов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6,7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,4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Шуваевского сельсов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8,6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дминистрация Шуваевского сельсов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8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0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Шуваевского сельсов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,8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Шуваевского сельсов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34,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27,8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17,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87,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2,50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23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Шуваевского сельсов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01,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40,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3,7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3,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3,70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23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Шуваевского сельсов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03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1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Шуваевского сельсов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603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Шуваевского сельсов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9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90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Емельяновского района)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Шуваевского сельсов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6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7,9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59,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9,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9,80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Шуваевского сельсов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 бюджетам сельских поселений (на повышение размеров оплаты труда отдельным категориям работников бюджетной сферы с 1 июля 2023 года на 6,3 процентов)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Шуваевского сельсов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,95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, зачисляемые в бюджеты сельских поселений (поступление от юридических лиц)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Шуваевского сельсов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, зачисляемые в бюджеты сельских поселений (поступление от физических лиц)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Шуваевского сельсов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84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Шуваевского сельсов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5,7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Шуваевского сельсов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,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5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3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Шуваевского сельсов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8,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3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)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Шуваевского сельсов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6,3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0,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 из резервного фонда администрации Емельяновского района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Шуваевского сельсов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68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3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Шуваевского сельсов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3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3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Шуваевского сельсов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7,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3,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,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,80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Шуваевского сельсов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,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95,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Шуваевского сельсов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80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840,9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916,6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891,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104,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92,200</w:t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4</w:t>
            </w:r>
          </w:p>
        </w:tc>
        <w:tc>
          <w:tcPr>
            <w:tcW w:w="1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Шуваевского сельского  Совета депутатов</w:t>
            </w:r>
          </w:p>
        </w:tc>
        <w:tc>
          <w:tcPr>
            <w:tcW w:w="1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 20.12.2024     № 40-153р</w:t>
            </w:r>
          </w:p>
        </w:tc>
        <w:tc>
          <w:tcPr>
            <w:tcW w:w="1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0" w:type="dxa"/>
            <w:gridSpan w:val="4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а поселения на 2025 год  и плановый период 2026-2027 годы .</w:t>
            </w:r>
          </w:p>
        </w:tc>
        <w:tc>
          <w:tcPr>
            <w:tcW w:w="1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56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классификации доходов бюджета</w:t>
            </w:r>
          </w:p>
        </w:tc>
        <w:tc>
          <w:tcPr>
            <w:tcW w:w="43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кода  классификации доходов  бюджета</w:t>
            </w:r>
          </w:p>
        </w:tc>
        <w:tc>
          <w:tcPr>
            <w:tcW w:w="35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поселения</w:t>
            </w:r>
          </w:p>
        </w:tc>
        <w:tc>
          <w:tcPr>
            <w:tcW w:w="1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8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8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8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8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группы подвида</w:t>
            </w:r>
          </w:p>
        </w:tc>
        <w:tc>
          <w:tcPr>
            <w:tcW w:w="8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аналитической группы подвида</w:t>
            </w:r>
          </w:p>
        </w:tc>
        <w:tc>
          <w:tcPr>
            <w:tcW w:w="43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</w:t>
            </w:r>
          </w:p>
        </w:tc>
        <w:tc>
          <w:tcPr>
            <w:tcW w:w="1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63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1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3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474,3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616,7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569,700</w:t>
            </w:r>
          </w:p>
        </w:tc>
        <w:tc>
          <w:tcPr>
            <w:tcW w:w="1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3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45,7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45,8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52,200</w:t>
            </w:r>
          </w:p>
        </w:tc>
        <w:tc>
          <w:tcPr>
            <w:tcW w:w="1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45,7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45,8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52,200</w:t>
            </w:r>
          </w:p>
        </w:tc>
        <w:tc>
          <w:tcPr>
            <w:tcW w:w="1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0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8,7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1,2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9,200</w:t>
            </w:r>
          </w:p>
        </w:tc>
        <w:tc>
          <w:tcPr>
            <w:tcW w:w="1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0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00</w:t>
            </w:r>
          </w:p>
        </w:tc>
        <w:tc>
          <w:tcPr>
            <w:tcW w:w="1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400</w:t>
            </w:r>
          </w:p>
        </w:tc>
        <w:tc>
          <w:tcPr>
            <w:tcW w:w="1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9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3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500</w:t>
            </w:r>
          </w:p>
        </w:tc>
        <w:tc>
          <w:tcPr>
            <w:tcW w:w="1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 на  доходы  физических  лиц  в отношении доходовот долевого участия в организации, полученных физическим лицом - налоговым резидентом Российской Федерации в виде дивидендов (в части суммы налога, 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0</w:t>
            </w:r>
          </w:p>
        </w:tc>
        <w:tc>
          <w:tcPr>
            <w:tcW w:w="1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3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11,5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31,5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41,800</w:t>
            </w:r>
          </w:p>
        </w:tc>
        <w:tc>
          <w:tcPr>
            <w:tcW w:w="1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11,5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31,5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41,800</w:t>
            </w:r>
          </w:p>
        </w:tc>
        <w:tc>
          <w:tcPr>
            <w:tcW w:w="1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11,5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31,5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41,800</w:t>
            </w:r>
          </w:p>
        </w:tc>
        <w:tc>
          <w:tcPr>
            <w:tcW w:w="1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1,5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9,4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9,200</w:t>
            </w:r>
          </w:p>
        </w:tc>
        <w:tc>
          <w:tcPr>
            <w:tcW w:w="1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00</w:t>
            </w:r>
          </w:p>
        </w:tc>
        <w:tc>
          <w:tcPr>
            <w:tcW w:w="1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,3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,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,300</w:t>
            </w:r>
          </w:p>
        </w:tc>
        <w:tc>
          <w:tcPr>
            <w:tcW w:w="1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1,6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5,5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6,800</w:t>
            </w:r>
          </w:p>
        </w:tc>
        <w:tc>
          <w:tcPr>
            <w:tcW w:w="1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30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логи на совокупный доход                                 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8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100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,200</w:t>
            </w:r>
          </w:p>
        </w:tc>
        <w:tc>
          <w:tcPr>
            <w:tcW w:w="1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00</w:t>
            </w:r>
          </w:p>
        </w:tc>
        <w:tc>
          <w:tcPr>
            <w:tcW w:w="1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3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553,2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874,2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209,400</w:t>
            </w:r>
          </w:p>
        </w:tc>
        <w:tc>
          <w:tcPr>
            <w:tcW w:w="1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56,4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77,4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12,600</w:t>
            </w:r>
          </w:p>
        </w:tc>
        <w:tc>
          <w:tcPr>
            <w:tcW w:w="1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6,4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7,4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2,600</w:t>
            </w:r>
          </w:p>
        </w:tc>
        <w:tc>
          <w:tcPr>
            <w:tcW w:w="1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096,8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096,8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096,800</w:t>
            </w:r>
          </w:p>
        </w:tc>
        <w:tc>
          <w:tcPr>
            <w:tcW w:w="1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42,1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42,1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42,100</w:t>
            </w:r>
          </w:p>
        </w:tc>
        <w:tc>
          <w:tcPr>
            <w:tcW w:w="1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2,1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2,1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2,100</w:t>
            </w:r>
          </w:p>
        </w:tc>
        <w:tc>
          <w:tcPr>
            <w:tcW w:w="1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154,7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154,7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154,700</w:t>
            </w:r>
          </w:p>
        </w:tc>
        <w:tc>
          <w:tcPr>
            <w:tcW w:w="1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54,7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54,7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54,700</w:t>
            </w:r>
          </w:p>
        </w:tc>
        <w:tc>
          <w:tcPr>
            <w:tcW w:w="1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3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00</w:t>
            </w:r>
          </w:p>
        </w:tc>
        <w:tc>
          <w:tcPr>
            <w:tcW w:w="1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0</w:t>
            </w:r>
          </w:p>
        </w:tc>
        <w:tc>
          <w:tcPr>
            <w:tcW w:w="1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0</w:t>
            </w:r>
          </w:p>
        </w:tc>
        <w:tc>
          <w:tcPr>
            <w:tcW w:w="1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3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7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7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700</w:t>
            </w:r>
          </w:p>
        </w:tc>
        <w:tc>
          <w:tcPr>
            <w:tcW w:w="1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3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00</w:t>
            </w:r>
          </w:p>
        </w:tc>
        <w:tc>
          <w:tcPr>
            <w:tcW w:w="1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3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00</w:t>
            </w:r>
          </w:p>
        </w:tc>
        <w:tc>
          <w:tcPr>
            <w:tcW w:w="1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3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430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43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3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43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43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3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17,5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87,6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22,500</w:t>
            </w:r>
          </w:p>
        </w:tc>
        <w:tc>
          <w:tcPr>
            <w:tcW w:w="1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3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7,5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7,6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2,500</w:t>
            </w:r>
          </w:p>
        </w:tc>
        <w:tc>
          <w:tcPr>
            <w:tcW w:w="1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3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 бюджетам бюджетной системы Российской Федерации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9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9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900</w:t>
            </w:r>
          </w:p>
        </w:tc>
        <w:tc>
          <w:tcPr>
            <w:tcW w:w="1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300" w:type="dxa"/>
            <w:gridSpan w:val="1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9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9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900</w:t>
            </w:r>
          </w:p>
        </w:tc>
        <w:tc>
          <w:tcPr>
            <w:tcW w:w="1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9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9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900</w:t>
            </w:r>
          </w:p>
        </w:tc>
        <w:tc>
          <w:tcPr>
            <w:tcW w:w="1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300" w:type="dxa"/>
            <w:gridSpan w:val="1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59,8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59,8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59,800</w:t>
            </w:r>
          </w:p>
        </w:tc>
        <w:tc>
          <w:tcPr>
            <w:tcW w:w="1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3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9,8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9,8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9,800</w:t>
            </w:r>
          </w:p>
        </w:tc>
        <w:tc>
          <w:tcPr>
            <w:tcW w:w="1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30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9,8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9,8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9,800</w:t>
            </w:r>
          </w:p>
        </w:tc>
        <w:tc>
          <w:tcPr>
            <w:tcW w:w="1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300" w:type="dxa"/>
            <w:gridSpan w:val="1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Емельяновского района)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9,8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9,8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9,800</w:t>
            </w:r>
          </w:p>
        </w:tc>
        <w:tc>
          <w:tcPr>
            <w:tcW w:w="1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3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3,8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3,9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,800</w:t>
            </w:r>
          </w:p>
        </w:tc>
        <w:tc>
          <w:tcPr>
            <w:tcW w:w="1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3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8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8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800</w:t>
            </w:r>
          </w:p>
        </w:tc>
        <w:tc>
          <w:tcPr>
            <w:tcW w:w="1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3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8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8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800</w:t>
            </w:r>
          </w:p>
        </w:tc>
        <w:tc>
          <w:tcPr>
            <w:tcW w:w="1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4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3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8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8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800</w:t>
            </w:r>
          </w:p>
        </w:tc>
        <w:tc>
          <w:tcPr>
            <w:tcW w:w="1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3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 бюджетам на осуществление  первичного воинского учета органами местного самоуправления поселений, муниципальных и  городских округов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,0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,1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3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  бюджетам сельских  поселений  на  осуществление  первичного воинского учета органами местного самоуправления поселений, муниципальных и  городских округов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,0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,1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0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891,800</w:t>
            </w:r>
          </w:p>
        </w:tc>
        <w:tc>
          <w:tcPr>
            <w:tcW w:w="1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104,300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292,200</w:t>
            </w:r>
          </w:p>
        </w:tc>
        <w:tc>
          <w:tcPr>
            <w:tcW w:w="17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ind w:left="29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48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820"/>
        <w:gridCol w:w="820"/>
        <w:gridCol w:w="820"/>
        <w:gridCol w:w="820"/>
        <w:gridCol w:w="820"/>
        <w:gridCol w:w="820"/>
        <w:gridCol w:w="820"/>
        <w:gridCol w:w="820"/>
        <w:gridCol w:w="4300"/>
        <w:gridCol w:w="1180"/>
        <w:gridCol w:w="1162"/>
        <w:gridCol w:w="1180"/>
      </w:tblGrid>
      <w:tr>
        <w:trPr>
          <w:trHeight w:val="300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4</w:t>
            </w:r>
          </w:p>
        </w:tc>
      </w:tr>
      <w:tr>
        <w:trPr>
          <w:trHeight w:val="360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Шуваевского сельского  Совета депутатов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 20.12.2024     № 40-153р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86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а поселения на 2025 год  и плановый период 2026-2027 годы .</w:t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6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 классификации доходов бюджета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кода  классификации доходов  бюджета</w:t>
            </w:r>
          </w:p>
        </w:tc>
        <w:tc>
          <w:tcPr>
            <w:tcW w:w="3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а поселения</w:t>
            </w:r>
          </w:p>
        </w:tc>
      </w:tr>
      <w:tr>
        <w:trPr>
          <w:trHeight w:val="72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руппы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дгруппы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атьи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дстатьи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элемента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 группы подвида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 аналитической группы подвида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ы</w:t>
            </w:r>
          </w:p>
        </w:tc>
      </w:tr>
      <w:tr>
        <w:trPr>
          <w:trHeight w:val="176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</w:tr>
      <w:tr>
        <w:trPr>
          <w:trHeight w:val="49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474,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616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569,700</w:t>
            </w:r>
          </w:p>
        </w:tc>
      </w:tr>
      <w:tr>
        <w:trPr>
          <w:trHeight w:val="46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45,7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45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52,2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45,7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45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52,200</w:t>
            </w:r>
          </w:p>
        </w:tc>
      </w:tr>
      <w:tr>
        <w:trPr>
          <w:trHeight w:val="50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8,7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1,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9,200</w:t>
            </w:r>
          </w:p>
        </w:tc>
      </w:tr>
      <w:tr>
        <w:trPr>
          <w:trHeight w:val="37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00</w:t>
            </w:r>
          </w:p>
        </w:tc>
      </w:tr>
      <w:tr>
        <w:trPr>
          <w:trHeight w:val="313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400</w:t>
            </w:r>
          </w:p>
        </w:tc>
      </w:tr>
      <w:tr>
        <w:trPr>
          <w:trHeight w:val="8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9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500</w:t>
            </w:r>
          </w:p>
        </w:tc>
      </w:tr>
      <w:tr>
        <w:trPr>
          <w:trHeight w:val="26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 на  доходы  физических  лиц  в отношении доходовот долевого участия в организации, полученных физическим лицом - налоговым резидентом Российской Федерации в виде дивидендов (в части суммы налога, 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0</w:t>
            </w:r>
          </w:p>
        </w:tc>
      </w:tr>
      <w:tr>
        <w:trPr>
          <w:trHeight w:val="9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11,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31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41,800</w:t>
            </w:r>
          </w:p>
        </w:tc>
      </w:tr>
      <w:tr>
        <w:trPr>
          <w:trHeight w:val="94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11,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31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41,800</w:t>
            </w:r>
          </w:p>
        </w:tc>
      </w:tr>
      <w:tr>
        <w:trPr>
          <w:trHeight w:val="15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11,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31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41,800</w:t>
            </w:r>
          </w:p>
        </w:tc>
      </w:tr>
      <w:tr>
        <w:trPr>
          <w:trHeight w:val="285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1,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9,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9,200</w:t>
            </w:r>
          </w:p>
        </w:tc>
      </w:tr>
      <w:tr>
        <w:trPr>
          <w:trHeight w:val="204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00</w:t>
            </w:r>
          </w:p>
        </w:tc>
      </w:tr>
      <w:tr>
        <w:trPr>
          <w:trHeight w:val="18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,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,300</w:t>
            </w:r>
          </w:p>
        </w:tc>
      </w:tr>
      <w:tr>
        <w:trPr>
          <w:trHeight w:val="15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1,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5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6,800</w:t>
            </w:r>
          </w:p>
        </w:tc>
      </w:tr>
      <w:tr>
        <w:trPr>
          <w:trHeight w:val="43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логи на совокупный доход                                 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800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1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,200</w:t>
            </w:r>
          </w:p>
        </w:tc>
      </w:tr>
      <w:tr>
        <w:trPr>
          <w:trHeight w:val="39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00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553,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874,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209,400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56,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77,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12,600</w:t>
            </w:r>
          </w:p>
        </w:tc>
      </w:tr>
      <w:tr>
        <w:trPr>
          <w:trHeight w:val="13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6,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7,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2,6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096,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096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096,8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42,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42,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42,100</w:t>
            </w:r>
          </w:p>
        </w:tc>
      </w:tr>
      <w:tr>
        <w:trPr>
          <w:trHeight w:val="114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2,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2,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2,1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154,7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154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154,700</w:t>
            </w:r>
          </w:p>
        </w:tc>
      </w:tr>
      <w:tr>
        <w:trPr>
          <w:trHeight w:val="135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54,7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54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54,700</w:t>
            </w:r>
          </w:p>
        </w:tc>
      </w:tr>
      <w:tr>
        <w:trPr>
          <w:trHeight w:val="6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00</w:t>
            </w:r>
          </w:p>
        </w:tc>
      </w:tr>
      <w:tr>
        <w:trPr>
          <w:trHeight w:val="10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0</w:t>
            </w:r>
          </w:p>
        </w:tc>
      </w:tr>
      <w:tr>
        <w:trPr>
          <w:trHeight w:val="165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0</w:t>
            </w:r>
          </w:p>
        </w:tc>
      </w:tr>
      <w:tr>
        <w:trPr>
          <w:trHeight w:val="10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7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700</w:t>
            </w:r>
          </w:p>
        </w:tc>
      </w:tr>
      <w:tr>
        <w:trPr>
          <w:trHeight w:val="20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00</w:t>
            </w:r>
          </w:p>
        </w:tc>
      </w:tr>
      <w:tr>
        <w:trPr>
          <w:trHeight w:val="10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00</w:t>
            </w:r>
          </w:p>
        </w:tc>
      </w:tr>
      <w:tr>
        <w:trPr>
          <w:trHeight w:val="10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8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8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5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11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10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17,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87,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22,5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7,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7,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2,500</w:t>
            </w:r>
          </w:p>
        </w:tc>
      </w:tr>
      <w:tr>
        <w:trPr>
          <w:trHeight w:val="126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9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900</w:t>
            </w:r>
          </w:p>
        </w:tc>
      </w:tr>
      <w:tr>
        <w:trPr>
          <w:trHeight w:val="126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9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900</w:t>
            </w:r>
          </w:p>
        </w:tc>
      </w:tr>
      <w:tr>
        <w:trPr>
          <w:trHeight w:val="75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9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900</w:t>
            </w:r>
          </w:p>
        </w:tc>
      </w:tr>
      <w:tr>
        <w:trPr>
          <w:trHeight w:val="75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59,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59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59,800</w:t>
            </w:r>
          </w:p>
        </w:tc>
      </w:tr>
      <w:tr>
        <w:trPr>
          <w:trHeight w:val="75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9,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9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9,800</w:t>
            </w:r>
          </w:p>
        </w:tc>
      </w:tr>
      <w:tr>
        <w:trPr>
          <w:trHeight w:val="75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9,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9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9,800</w:t>
            </w:r>
          </w:p>
        </w:tc>
      </w:tr>
      <w:tr>
        <w:trPr>
          <w:trHeight w:val="11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Емельяновского района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9,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9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9,800</w:t>
            </w:r>
          </w:p>
        </w:tc>
      </w:tr>
      <w:tr>
        <w:trPr>
          <w:trHeight w:val="6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3,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3,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,800</w:t>
            </w:r>
          </w:p>
        </w:tc>
      </w:tr>
      <w:tr>
        <w:trPr>
          <w:trHeight w:val="9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800</w:t>
            </w:r>
          </w:p>
        </w:tc>
      </w:tr>
      <w:tr>
        <w:trPr>
          <w:trHeight w:val="8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800</w:t>
            </w:r>
          </w:p>
        </w:tc>
      </w:tr>
      <w:tr>
        <w:trPr>
          <w:trHeight w:val="15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800</w:t>
            </w:r>
          </w:p>
        </w:tc>
      </w:tr>
      <w:tr>
        <w:trPr>
          <w:trHeight w:val="109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 бюджетам на осуществление  первичного воинского учета органами местного самоуправления поселений, муниципальных и  городских округ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,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1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  бюджетам сельских  поселений  на  осуществление  первичного воинского учета органами местного самоуправления поселений, муниципальных и  городских округ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,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134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891,80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104,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292,200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15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914"/>
        <w:gridCol w:w="1019"/>
        <w:gridCol w:w="257"/>
        <w:gridCol w:w="863"/>
        <w:gridCol w:w="129"/>
        <w:gridCol w:w="703"/>
        <w:gridCol w:w="856"/>
        <w:gridCol w:w="420"/>
        <w:gridCol w:w="431"/>
        <w:gridCol w:w="420"/>
        <w:gridCol w:w="1270"/>
        <w:gridCol w:w="1559"/>
        <w:gridCol w:w="1702"/>
      </w:tblGrid>
      <w:tr>
        <w:trPr>
          <w:trHeight w:val="289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6</w:t>
            </w:r>
          </w:p>
        </w:tc>
      </w:tr>
      <w:tr>
        <w:trPr>
          <w:trHeight w:val="889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решению Шуваевского сельского  Совета депутатов        от  20.12.2024   №  40-153р         </w:t>
            </w:r>
          </w:p>
        </w:tc>
      </w:tr>
      <w:tr>
        <w:trPr>
          <w:trHeight w:val="1189" w:hRule="atLeast"/>
        </w:trPr>
        <w:tc>
          <w:tcPr>
            <w:tcW w:w="1545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бюджета поселения на 2025 год и плановый период 2026-2027г.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186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ведомств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дел подразде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31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Шуваевского сельсов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691,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10,3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999,34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1,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1,0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1,01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 программные расходы органов исполнительной в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1,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1,0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1,01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 программные расходы администрации Шуваевского сельсов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1,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1,0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1,014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лава муниципального образования,  в рамках не программных расходов администрации Шуваевского сельсов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100902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1,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1,0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1,014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902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1,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1,0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1,014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902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1,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1,0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1,014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0,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0,0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0,028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 программные расходы законодательных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0,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0,0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0,028</w:t>
            </w:r>
          </w:p>
        </w:tc>
      </w:tr>
      <w:tr>
        <w:trPr>
          <w:trHeight w:val="12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 программные расходы Шуваевского сельского Совета депутатов в рамках не программных расходов Шуваевского сельского Совета  депута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3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0,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0,0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0,02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Шуваевского сельского Совета депута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3009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0,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0,0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0,028</w:t>
            </w:r>
          </w:p>
        </w:tc>
      </w:tr>
      <w:tr>
        <w:trPr>
          <w:trHeight w:val="13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009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,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,0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,028</w:t>
            </w:r>
          </w:p>
        </w:tc>
      </w:tr>
      <w:tr>
        <w:trPr>
          <w:trHeight w:val="8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009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,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,0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,028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08,7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28,2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16,76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 программные расходы органов исполнительной в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08,7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28,2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16,763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 программные расходы администрации Шуваевского сельсов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08,7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28,2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16,763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уководство и управление в сфере установленных функций органов местного самоуправления,  в рамках не программных расходов администрации Шуваевского сельсов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1009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69,9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89,4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77,963</w:t>
            </w:r>
          </w:p>
        </w:tc>
      </w:tr>
      <w:tr>
        <w:trPr>
          <w:trHeight w:val="15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1009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96,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96,2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96,227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9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6,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6,2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6,227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1009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3,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33,2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21,736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9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3,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3,2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1,73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1009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,00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9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полнение судебных актов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9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уществление государственных полномочий по созданию и обеспечению деятельности административных комиссий в рамках не программных расходов администрации Шуваевского сельсов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10075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80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75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0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75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00</w:t>
            </w:r>
          </w:p>
        </w:tc>
      </w:tr>
      <w:tr>
        <w:trPr>
          <w:trHeight w:val="10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,5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,5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,53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 программные расходы органов исполнительной в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,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,20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 программные расходы администрации Шуваевского сельсов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,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,200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редача отдельных полномочий администрации  Шуваевского сельсовета в области исполнения бюджета, администрации Емельяновского района,  в рамках не программных расходов администрации Шуваевского сельсов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1009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,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,20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9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200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редача отдельных полномочий администрации  Шуваевского сельсовета по осуществлению внешнего муниципального финансового контроля, администрации Емельяновского района,  в рамках не программных расходов администрации Шуваевского сельсов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10090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,3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,3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,335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90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3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3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335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0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 программные расходы органов исполнительной в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0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 программные расходы администрации Шуваевского сельсов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0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й фонд администрации Шуваевского сельсовета в рамках не программных рас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1009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0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9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0</w:t>
            </w:r>
          </w:p>
        </w:tc>
      </w:tr>
      <w:tr>
        <w:trPr>
          <w:trHeight w:val="5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9,5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00</w:t>
            </w:r>
          </w:p>
        </w:tc>
      </w:tr>
      <w:tr>
        <w:trPr>
          <w:trHeight w:val="5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 программные расходы органов исполнительной в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9,5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 программные расходы администрации Шуваевского сельсов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9,5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00</w:t>
            </w:r>
          </w:p>
        </w:tc>
      </w:tr>
      <w:tr>
        <w:trPr>
          <w:trHeight w:val="13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, в рамках не программных расходов администрации Шуваевского сельсов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1009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9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9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</w:tr>
      <w:tr>
        <w:trPr>
          <w:trHeight w:val="13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, в рамках не программных расходов администрации Шуваевского сельсов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1009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0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9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9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нение судебных ак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10090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9,5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</w:t>
            </w:r>
          </w:p>
        </w:tc>
      </w:tr>
      <w:tr>
        <w:trPr>
          <w:trHeight w:val="20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ещение оплаты долга за МУП ЖКС перед ПАО "Красноярскэнергобыт" по определению Арбитражного суда Красноярского края об утверждении мирового соглашения № А33-30390/2022 от 04.12.2023г в рамках непрограммных расходов администрации Шуваевского сельсовета Емельяновского района Красноярского кра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90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9,5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5,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5,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 программные расходы органов исполнительной в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5,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 программные расходы администрации Шуваевского сельсов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5,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</w:t>
            </w:r>
          </w:p>
        </w:tc>
      </w:tr>
      <w:tr>
        <w:trPr>
          <w:trHeight w:val="13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уществление первичного воинского учета органами местного самоуправления поселений, в рамках непрограммных расходов администрации Шуваевского сельсов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1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5,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</w:t>
            </w:r>
          </w:p>
        </w:tc>
      </w:tr>
      <w:tr>
        <w:trPr>
          <w:trHeight w:val="13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,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,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00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упреждение, профилактика и ликвидация последствий чрезвычайных ситуаций природного и техногенного характера, терроризма и экстремизма, гражданская обор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00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Обеспечение безопасными и комфортными условиями проживания граждан Шуваевского сельсовета Емельяновского района Красноярского края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0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Создание безопасных условий проживания граждан на территории Шуваевского сельсовет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00</w:t>
            </w:r>
          </w:p>
        </w:tc>
      </w:tr>
      <w:tr>
        <w:trPr>
          <w:trHeight w:val="22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профилактики терроризма и экстремизма  в рамках подпрограммы  «Создание безопасных условий проживания граждан на территории Шуваевского сельсовета»   муниципальной программы «Обеспечение безопасными и комфортными условиями проживания граждан Шуваевского сельсовета Емельяновского района Красноярского края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0090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00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90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90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</w:tr>
      <w:tr>
        <w:trPr>
          <w:trHeight w:val="30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предупреждению и ликвидации чрезвычайных ситуаций, гражданской обороне и  профилактики терроризма и экстремизма  в рамках подпрограммы  «Создание безопасных условий проживания граждан на территории Шуваевского сельсовета»   муниципальной программы «Обеспечение безопасными и комфортными условиями проживания граждан Шуваевского сельсовета Емельяновского района Красноярского края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0090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90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90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</w:tr>
      <w:tr>
        <w:trPr>
          <w:trHeight w:val="13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Обеспечение безопасными и комфортными условиями проживания граждан Шуваевского сельсовета Емельяновского района Красноярского края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Создание безопасных условий проживания граждан на территории Шуваевского сельсовет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0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обеспечению пожарной безопасности,  в рамках подпрограммы «Создание безопасных условий проживания граждан на территории Шуваевского сельсовета»  муниципальной  программы «Обеспечение безопасными и комфортными условиями проживания граждан Шуваевского сельсовета Емельяновского района Красноярского края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009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9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9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59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59,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70,16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59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59,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70,160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Обеспечение безопасными и комфортными условиями проживания граждан Шуваевского сельсовета Емельяновского района Красноярского края 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59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59,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70,16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Создание безопасных условий проживания граждан на территории Шуваевского сельсовет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59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59,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70,160</w:t>
            </w:r>
          </w:p>
        </w:tc>
      </w:tr>
      <w:tr>
        <w:trPr>
          <w:trHeight w:val="28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Шуваевского  сельсовета, в рамках подпрограммы «Создание безопасных условий проживания граждан на территории Шуваевского сельсовета» муниципальной программы «Обеспечение безопасными и комфортными условиями проживания граждан Шуваевского сельсовета Емельяновского района Красноярского края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009Д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10,360</w:t>
            </w:r>
          </w:p>
        </w:tc>
      </w:tr>
      <w:tr>
        <w:trPr>
          <w:trHeight w:val="8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9Д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,360</w:t>
            </w:r>
          </w:p>
        </w:tc>
      </w:tr>
      <w:tr>
        <w:trPr>
          <w:trHeight w:val="8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9Д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,360</w:t>
            </w:r>
          </w:p>
        </w:tc>
      </w:tr>
      <w:tr>
        <w:trPr>
          <w:trHeight w:val="27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держание автомобильных дорог общего пользования местного значения за счет средств дорожного фонда Емельяновского района в рамках подпрограммы «Создание безопасных условий проживания граждан на территории Шуваевского сельсовета» муниципальной программы «Обеспечение безопасными и комфортными условиями проживания граждан Шуваевского сельсовета Емельяновского района Красноярского края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009Д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9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9,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9,80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9Д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,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,80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9Д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,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,8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51,5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,0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0</w:t>
            </w:r>
          </w:p>
        </w:tc>
      </w:tr>
      <w:tr>
        <w:trPr>
          <w:trHeight w:val="14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Обеспечение безопасными и комфортными условиями проживания граждан Шуваевского сельсовета Емельяновского района Красноярского края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Развитие ЖКХ на территории Шуваевского сельсов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0</w:t>
            </w:r>
          </w:p>
        </w:tc>
      </w:tr>
      <w:tr>
        <w:trPr>
          <w:trHeight w:val="27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8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содержанию жилищного фонда, в рамках подпрограммы «Развитие ЖКХ на территории Шуваевского сельсовета муниципальной  программы «Обеспечение безопасными и комфортными условиями проживания граждан Шуваевского сельсовета Емельяновского района Красноярского края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2009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9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9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00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Обеспечение безопасными и комфортными условиями проживания граждан Шуваевского сельсовета Емельяновского района Красноярского края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0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Развитие ЖКХ на территории Шуваевского сельсов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00</w:t>
            </w:r>
          </w:p>
        </w:tc>
      </w:tr>
      <w:tr>
        <w:trPr>
          <w:trHeight w:val="20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держание объектов ЖКХ, в рамках  Подпрограмма «Развитие ЖКХ на территории Шуваевского сельсовета муниципальной программы «Обеспечение безопасными и комфортными условиями проживания граждан Шуваевского сельсовета Емельяновского района Красноярского края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20090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0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90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6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90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51,5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0,000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Обеспечение безопасными и комфортными условиями проживания граждан Шуваевского сельсовета Емельяновского района Красноярского края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51,5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0,000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Развитие ЖКХ на территории Шуваевского сельсов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51,5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0,000</w:t>
            </w:r>
          </w:p>
        </w:tc>
      </w:tr>
      <w:tr>
        <w:trPr>
          <w:trHeight w:val="22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ремонту объектов благоустройства и прочие мероприятия, в рамках подпрограммы «Развитие ЖКХ на территории Шуваевского сельсовета  муниципальной  программы «Обеспечение безопасными и комфортными условиями проживания граждан Шуваевского сельсовета Емельяновского района Красноярского края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20090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0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90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90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0</w:t>
            </w:r>
          </w:p>
        </w:tc>
      </w:tr>
      <w:tr>
        <w:trPr>
          <w:trHeight w:val="19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уличному освещению, в рамках подпрограммы «Развитие ЖКХ на территории Шуваевского сельсовета  муниципальной  программы «Обеспечение безопасными и комфортными условиями проживания граждан Шуваевского сельсовета Емельяновского района Красноярского края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20090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1,5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90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1,5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90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1,5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0</w:t>
            </w:r>
          </w:p>
        </w:tc>
      </w:tr>
      <w:tr>
        <w:trPr>
          <w:trHeight w:val="18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сбору и вывозу ТБО, в рамках подпрограммы «Развитие ЖКХ на территории Шуваевского сельсовета  муниципальной  программы «Обеспечение безопасными и комфортными условиями проживания граждан Шуваевского сельсовета Емельяновского района Красноярского края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200901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7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901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901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 программные расходы органов исполнительной в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 программные расходы администрации Шуваевского сельсов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00</w:t>
            </w:r>
          </w:p>
        </w:tc>
      </w:tr>
      <w:tr>
        <w:trPr>
          <w:trHeight w:val="10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ведение оплачиваемых общественных работ, в рамках  не программных расходов администрации Шуваевского сельсов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10090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00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10090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0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90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8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8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800,000</w:t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5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8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8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800,000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Развитие человеческого потенциала на территории Шуваевского сельсовета Емельяновского района Красноярского края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8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8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800,000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Развитие поликультурного пространства Шуваевского сельсовет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8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8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800,000</w:t>
            </w:r>
          </w:p>
        </w:tc>
      </w:tr>
      <w:tr>
        <w:trPr>
          <w:trHeight w:val="21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8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 (оказание услуг) подведомственных учреждений в рамках подпрограммы «Развитие поликультурного пространства Шуваевского сельсовета»  муниципальной  программы «Развитие человеческого потенциала на территории Шуваевского сельсовета Емельяновского района Красноярского края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10090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8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8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800,000</w:t>
            </w:r>
          </w:p>
        </w:tc>
      </w:tr>
      <w:tr>
        <w:trPr>
          <w:trHeight w:val="25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9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ередача полномочий на создание условий для организации досуга и обеспечения жителей поселения услугами организации культуры  в рамках подпрограммы«Развитие поликультурного пространства Шуваевского сельсовета» муниципальной  программы «Развитие человеческого потенциала на территории Шуваевского сельсовета Емельяновского района Красноярского края»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10090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8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8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800,0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90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00,000</w:t>
            </w:r>
          </w:p>
        </w:tc>
      </w:tr>
      <w:tr>
        <w:trPr>
          <w:trHeight w:val="5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0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2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00</w:t>
            </w:r>
          </w:p>
        </w:tc>
      </w:tr>
      <w:tr>
        <w:trPr>
          <w:trHeight w:val="15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3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Развитие человеческого потенциала на территории Шуваевского сельсовета Емельяновского района Красноярского края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0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Развитие физической культуры, спорта и молодежной политики на территории Шуваевского сельсовета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00</w:t>
            </w:r>
          </w:p>
        </w:tc>
      </w:tr>
      <w:tr>
        <w:trPr>
          <w:trHeight w:val="21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5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рганизация спортивных мероприятий, в рамках подпрограммы «Развитие физической культуры, спорта и молодежной политики на территории Шуваевского сельсовета»  муниципальной программы «Развитие человеческого потенциала на территории Шуваевского сельсовета Емельяновского района Красноярского края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200902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00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6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902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7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902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</w:t>
            </w:r>
          </w:p>
        </w:tc>
      </w:tr>
      <w:tr>
        <w:trPr>
          <w:trHeight w:val="10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796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9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6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ограммные расходы администрации Шуваевского сельсов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6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1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 бюджету Субъекта Российской Федерации для формирования региональных фондов финансовой поддержки поселений, в рамках  не программных расходов администрации Шуваевского сельсов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903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6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2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00903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6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07,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512,700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рас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 302,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 104,3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292,200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281"/>
        <w:gridCol w:w="1984"/>
        <w:gridCol w:w="1559"/>
        <w:gridCol w:w="1701"/>
        <w:gridCol w:w="1418"/>
        <w:gridCol w:w="1276"/>
        <w:gridCol w:w="1417"/>
      </w:tblGrid>
      <w:tr>
        <w:trPr>
          <w:trHeight w:val="300" w:hRule="atLeast"/>
        </w:trPr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7</w:t>
            </w:r>
          </w:p>
        </w:tc>
      </w:tr>
      <w:tr>
        <w:trPr>
          <w:trHeight w:val="1020" w:hRule="atLeast"/>
        </w:trPr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Шуваевского сельского  Совета депутатов</w:t>
              <w:br/>
              <w:t xml:space="preserve">    от  20.12.2024  № 40-153р        </w:t>
            </w:r>
          </w:p>
        </w:tc>
      </w:tr>
      <w:tr>
        <w:trPr>
          <w:trHeight w:val="765" w:hRule="atLeast"/>
        </w:trPr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85" w:hRule="atLeast"/>
        </w:trPr>
        <w:tc>
          <w:tcPr>
            <w:tcW w:w="1546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 и не программным направлениям деятельности), группам и подгруппам видов расходов, разделам, подразделам классификации расходов бюджета поселения</w:t>
              <w:br/>
              <w:t xml:space="preserve">         на 2025 год и плановый период 2026-2027 годы.</w:t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54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5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,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6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«Обеспечение безопасными и комфортными условиями проживания граждан Шуваевского сельсовета Емельяновского района Красноярского кра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19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21,3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80,160</w:t>
            </w:r>
          </w:p>
        </w:tc>
      </w:tr>
      <w:tr>
        <w:trPr>
          <w:trHeight w:val="16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рограмма «Создание безопасных условий проживания граждан на территории Шуваевского сельсовета», в рамках    муниципальной программы «Обеспечение безопасными и комфортными условиями проживания граждан Шуваевского сельсовета Емельяновского района Красноярского кра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69,8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69,8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80,160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0,000</w:t>
            </w:r>
          </w:p>
        </w:tc>
      </w:tr>
      <w:tr>
        <w:trPr>
          <w:trHeight w:val="20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по профилактики терроризма и экстремизма  в рамках подпрограммы  «Создание безопасных условий проживания граждан на территории Шуваевского сельсовета»   муниципальной программы «Обеспечение безопасными и комфортными условиями проживания граждан Шуваевского сельсовета Емельяновского района Красноярского кра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0090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90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9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90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23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по предупреждению и ликвидации чрезвычайных ситуаций, гражданской обороне и профилактика терроризма и экстремизма в рамках подпрограммы  «Создание безопасных условий проживания граждан на территории Шуваевского сельсовета»   муниципальной программы «Обеспечение безопасными и комфортными условиями проживания граждан Шуваевского сельсовета Емельяновского района Красноярского кра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0090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75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90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10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90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20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по обеспечению пожарной безопасности,  в рамках подпрограммы «Создание безопасных условий проживания граждан на территории Шуваевского сельсовета»  муниципальной  программы «Обеспечение безопасными и комфортными условиями проживания граждан Шуваевского сельсовета Емельяновского района Красноярского кра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009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7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9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9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9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59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59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70,160</w:t>
            </w:r>
          </w:p>
        </w:tc>
      </w:tr>
      <w:tr>
        <w:trPr>
          <w:trHeight w:val="25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Шуваевского  сельсовета, в рамках подпрограммы «Создание безопасных условий проживания граждан на территории Шуваевского сельсовета» муниципальной программы «Обеспечение безопасными и комфортными условиями проживания граждан Шуваевского сельсовета Емельяновского района Красноярского кра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009Д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10,360</w:t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9Д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,360</w:t>
            </w:r>
          </w:p>
        </w:tc>
      </w:tr>
      <w:tr>
        <w:trPr>
          <w:trHeight w:val="9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9Д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,360</w:t>
            </w:r>
          </w:p>
        </w:tc>
      </w:tr>
      <w:tr>
        <w:trPr>
          <w:trHeight w:val="23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за счет средств дорожного фонда Емельяновского района в рамках подпрограммы «Создание безопасных условий проживания граждан на территории Шуваевского сельсовета» муниципальной программы «Обеспечение безопасными и комфортными условиями проживания граждан Шуваевского сельсовета Емельяновского района Красноярского кра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009Д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59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59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59,800</w:t>
            </w:r>
          </w:p>
        </w:tc>
      </w:tr>
      <w:tr>
        <w:trPr>
          <w:trHeight w:val="9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9Д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9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9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9,800</w:t>
            </w:r>
          </w:p>
        </w:tc>
      </w:tr>
      <w:tr>
        <w:trPr>
          <w:trHeight w:val="11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9Д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9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9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9,800</w:t>
            </w:r>
          </w:p>
        </w:tc>
      </w:tr>
      <w:tr>
        <w:trPr>
          <w:trHeight w:val="75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рограмма «Развитие ЖКХ на территории Шуваевского сельсов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51,5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0,000</w:t>
            </w:r>
          </w:p>
        </w:tc>
      </w:tr>
      <w:tr>
        <w:trPr>
          <w:trHeight w:val="4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51,5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0,000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18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по содержанию жилищного фонда, в рамках подпрограммы «Развитие ЖКХ на территории Шуваевского сельсовета муниципальной  программы «Обеспечение безопасными и комфортными условиями проживания граждан Шуваевского сельсовета Емельяновского района Красноярского кра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2009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9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11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9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8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00</w:t>
            </w:r>
          </w:p>
        </w:tc>
      </w:tr>
      <w:tr>
        <w:trPr>
          <w:trHeight w:val="160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объектов ЖКХ, в рамках  подпрограмма «Развитие ЖКХ на территории Шуваевского сельсовета" муниципальной программы «Обеспечение безопасными и комфортными условиями проживания граждан Шуваевского сельсовета Емельяновского района Красноярского кра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2009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00</w:t>
            </w:r>
          </w:p>
        </w:tc>
      </w:tr>
      <w:tr>
        <w:trPr>
          <w:trHeight w:val="6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9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0</w:t>
            </w:r>
          </w:p>
        </w:tc>
      </w:tr>
      <w:tr>
        <w:trPr>
          <w:trHeight w:val="10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9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0</w:t>
            </w:r>
          </w:p>
        </w:tc>
      </w:tr>
      <w:tr>
        <w:trPr>
          <w:trHeight w:val="4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51,5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00,000</w:t>
            </w:r>
          </w:p>
        </w:tc>
      </w:tr>
      <w:tr>
        <w:trPr>
          <w:trHeight w:val="17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по ремонту объектов благоустройства и прочие мероприятия, в рамках подпрограммы «Развитие ЖКХ на территории Шуваевского сельсовета"  муниципальной  программы «Обеспечение безопасными и комфортными условиями проживания граждан Шуваевского сельсовета Емельяновского района Красноярского кра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2009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,000</w:t>
            </w:r>
          </w:p>
        </w:tc>
      </w:tr>
      <w:tr>
        <w:trPr>
          <w:trHeight w:val="79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9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0</w:t>
            </w:r>
          </w:p>
        </w:tc>
      </w:tr>
      <w:tr>
        <w:trPr>
          <w:trHeight w:val="9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9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0</w:t>
            </w:r>
          </w:p>
        </w:tc>
      </w:tr>
      <w:tr>
        <w:trPr>
          <w:trHeight w:val="17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по уличному освещению, в рамках подпрограммы «Развитие ЖКХ на территории Шуваевского сельсовета" муниципальной  программы «Обеспечение безопасными и комфортными условиями проживания граждан Шуваевского сельсовета Емельяновского района Красноярского кра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2009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51,5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0,000</w:t>
            </w:r>
          </w:p>
        </w:tc>
      </w:tr>
      <w:tr>
        <w:trPr>
          <w:trHeight w:val="6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9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1,5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,000</w:t>
            </w:r>
          </w:p>
        </w:tc>
      </w:tr>
      <w:tr>
        <w:trPr>
          <w:trHeight w:val="9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9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1,5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,000</w:t>
            </w:r>
          </w:p>
        </w:tc>
      </w:tr>
      <w:tr>
        <w:trPr>
          <w:trHeight w:val="14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по сбору и вывозу ТБО, в рамках подпрограммы «Развитие ЖКХ на территории Шуваевского сельсовета"  муниципальной  программы «Обеспечение безопасными и комфортными условиями проживания граждан Шуваевского сельсовета Емельяновского района Красноярского кра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20090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6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90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99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90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9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 программные расходы администрации Шуваевского сельсов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2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2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12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ведение оплачиваемых общественных работ, в рамках в рамках  не программных расходов администрации Шуваевского сельсов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210090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99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10090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10090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15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«Развитие человеческого потенциала на территории Шуваевского сельсовета Емельяновского района Красноярского кра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00,000</w:t>
            </w:r>
          </w:p>
        </w:tc>
      </w:tr>
      <w:tr>
        <w:trPr>
          <w:trHeight w:val="10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рограмма «Развитие поликультурного пространства Шуваевского сельсовет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8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8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800,000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8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8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800,000</w:t>
            </w:r>
          </w:p>
        </w:tc>
      </w:tr>
      <w:tr>
        <w:trPr>
          <w:trHeight w:val="23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 (оказание услуг) подведомственных учреждений в рамках подпрограммы «Развитие поликультурного пространства Шуваевского сельсовета» в рамках подпрограммы «Развитие поликультурного пространства Шуваевского сельсовета»  муниципальной  программы «Развитие человеческого потенциала на территории Шуваевского сельсовета Емельяновского района Красноярского кра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0090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8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8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800,000</w:t>
            </w:r>
          </w:p>
        </w:tc>
      </w:tr>
      <w:tr>
        <w:trPr>
          <w:trHeight w:val="21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ередача полномочий на создание условий для организации досуга и обеспечения жителей поселения услугами организации культуры  в рамках подпрограммы«Развитие поликультурного пространства Шуваевского сельсовета» муниципальной  программы «Развитие человеческого потенциала на территории Шуваевского сельсовета Емельяновского района Красноярского края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0090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8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8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80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90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00,000</w:t>
            </w:r>
          </w:p>
        </w:tc>
      </w:tr>
      <w:tr>
        <w:trPr>
          <w:trHeight w:val="109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одпрограмма «Развитие физической культуры, спорта на территории Шуваевского сельсовета»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00</w:t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00</w:t>
            </w:r>
          </w:p>
        </w:tc>
      </w:tr>
      <w:tr>
        <w:trPr>
          <w:trHeight w:val="19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ганизация спортивных мероприятий, в рамках подпрограммы «Развитие физической культуры, спорта и молодежной политики на территории Шуваевского сельсовета»  муниципальной программы «Развитие человеческого потенциала на территории Шуваевского сельсовета Емельяновского района Красноярского кра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20090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00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090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0</w:t>
            </w:r>
          </w:p>
        </w:tc>
      </w:tr>
      <w:tr>
        <w:trPr>
          <w:trHeight w:val="100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090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0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 программные расходы органов представительной и исполнительной в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2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691,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010,3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999,340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 программные расходы администрации Шуваевского сельсов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2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561,2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880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869,312</w:t>
            </w:r>
          </w:p>
        </w:tc>
      </w:tr>
      <w:tr>
        <w:trPr>
          <w:trHeight w:val="8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лава муниципального образования,  в рамках не программных расходов администрации Шуваевского сельсов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210090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1,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1,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1,014</w:t>
            </w:r>
          </w:p>
        </w:tc>
      </w:tr>
      <w:tr>
        <w:trPr>
          <w:trHeight w:val="9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10090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1,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1,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1,014</w:t>
            </w:r>
          </w:p>
        </w:tc>
      </w:tr>
      <w:tr>
        <w:trPr>
          <w:trHeight w:val="75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10090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1,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1,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1,014</w:t>
            </w:r>
          </w:p>
        </w:tc>
      </w:tr>
      <w:tr>
        <w:trPr>
          <w:trHeight w:val="11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2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220,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539,2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528,298</w:t>
            </w:r>
          </w:p>
        </w:tc>
      </w:tr>
      <w:tr>
        <w:trPr>
          <w:trHeight w:val="10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,  в рамках не программных расходов администрации Шуваевского сельсов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2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408,7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228,2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16,763</w:t>
            </w:r>
          </w:p>
        </w:tc>
      </w:tr>
      <w:tr>
        <w:trPr>
          <w:trHeight w:val="12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210090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369,9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89,4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577,963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10090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96,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96,2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96,227</w:t>
            </w:r>
          </w:p>
        </w:tc>
      </w:tr>
      <w:tr>
        <w:trPr>
          <w:trHeight w:val="5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210090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73,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33,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21,736</w:t>
            </w:r>
          </w:p>
        </w:tc>
      </w:tr>
      <w:tr>
        <w:trPr>
          <w:trHeight w:val="9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10090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3,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3,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1,736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210090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,000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10090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10090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109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созданию и обеспечению деятельности административных комиссий в рамках не программных расходов администрации Шуваевского сельсов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210075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,800</w:t>
            </w:r>
          </w:p>
        </w:tc>
      </w:tr>
      <w:tr>
        <w:trPr>
          <w:trHeight w:val="79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10075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800</w:t>
            </w:r>
          </w:p>
        </w:tc>
      </w:tr>
      <w:tr>
        <w:trPr>
          <w:trHeight w:val="79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10075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800</w:t>
            </w:r>
          </w:p>
        </w:tc>
      </w:tr>
      <w:tr>
        <w:trPr>
          <w:trHeight w:val="79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2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,5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,5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,535</w:t>
            </w:r>
          </w:p>
        </w:tc>
      </w:tr>
      <w:tr>
        <w:trPr>
          <w:trHeight w:val="14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едача отдельных полномочий администрации  Шуваевского сельсовета в области исполнения бюджета, администрации Емельяновского района,  в рамках не программных расходов администрации Шуваевского сельсов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210090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,200</w:t>
            </w:r>
          </w:p>
        </w:tc>
      </w:tr>
      <w:tr>
        <w:trPr>
          <w:trHeight w:val="45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10090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200</w:t>
            </w:r>
          </w:p>
        </w:tc>
      </w:tr>
      <w:tr>
        <w:trPr>
          <w:trHeight w:val="139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едача отдельных полномочий администрации  Шуваевского сельсовета по осуществлению внешнего муниципального финансового контроля, администрации Емельяновского района,  в рамках не программных расходов администрации Шуваевского сельсов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210090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,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,3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,335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10090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3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335</w:t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2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администрации Шуваевского сельсовета в рамках не программных рас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10090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0</w:t>
            </w:r>
          </w:p>
        </w:tc>
      </w:tr>
      <w:tr>
        <w:trPr>
          <w:trHeight w:val="49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10090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2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9,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100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, в рамках не программных расходов администрации Шуваевского сельсов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210090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69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10090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6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10090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0</w:t>
            </w:r>
          </w:p>
        </w:tc>
      </w:tr>
      <w:tr>
        <w:trPr>
          <w:trHeight w:val="109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, в рамках не программных расходов администрации Шуваевского сельсов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210090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10090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6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10090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6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10090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99,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8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оплаты долга за МУП ЖКС перед ПАО "Красноярскэнергобыт" по определению Арбитражного суда Красноярского края об утверждении мирового соглашения № А33-30390/2022 от 04.12.2023г в рамках непрограммных расходов администрации Шуваевского сельсовета Емельяновского района Красноярского кр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0090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9,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 программные расходы администрации Шуваевского сельсов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2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5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8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 и  вневойсковая подгото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2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5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35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в рамках непрограммных расходов администрации Шуваевского сельсов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2100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5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35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100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100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30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230000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0,02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0,02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0,028</w:t>
            </w:r>
          </w:p>
        </w:tc>
      </w:tr>
      <w:tr>
        <w:trPr>
          <w:trHeight w:val="70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е программные расходы Шуваевского сельского Совета депутатов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23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0,0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0,0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0,028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Шуваевского сельского Совета депута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3009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,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,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,028</w:t>
            </w:r>
          </w:p>
        </w:tc>
      </w:tr>
      <w:tr>
        <w:trPr>
          <w:trHeight w:val="109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3009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,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,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,028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3009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,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,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,028</w:t>
            </w:r>
          </w:p>
        </w:tc>
      </w:tr>
      <w:tr>
        <w:trPr>
          <w:trHeight w:val="8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2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96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2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 бюджету Субъекта Российской Федерации для формирования региональных фондов финансовой поддержки поселений, в рамках  не программных расходов администрации Шуваевского сельсов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10090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6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10090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6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4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7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12,700</w:t>
            </w:r>
          </w:p>
        </w:tc>
      </w:tr>
      <w:tr>
        <w:trPr>
          <w:trHeight w:val="69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302,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104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292,2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5">
    <w:name w:val="s5"/>
    <w:basedOn w:val="Style12"/>
    <w:qFormat/>
    <w:rPr/>
  </w:style>
  <w:style w:type="character" w:styleId="S1">
    <w:name w:val="s1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6"/>
      <w:ind w:firstLine="46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9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418"/>
      <w:jc w:val="both"/>
    </w:pPr>
    <w:rPr/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SimSun;宋体"/>
      <w:sz w:val="20"/>
      <w:szCs w:val="20"/>
      <w:lang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49:00Z</dcterms:created>
  <dc:creator>Administrator</dc:creator>
  <dc:description/>
  <cp:keywords/>
  <dc:language>en-US</dc:language>
  <cp:lastModifiedBy>Valentina</cp:lastModifiedBy>
  <cp:lastPrinted>2022-11-25T08:43:00Z</cp:lastPrinted>
  <dcterms:modified xsi:type="dcterms:W3CDTF">2024-12-23T03:28:00Z</dcterms:modified>
  <cp:revision>84</cp:revision>
  <dc:subject/>
  <dc:title>Данный проект Правил устанавливает единые требования в сфере внешнего благоустройства, определяет порядок уборки и содержания территории муниципального образования</dc:title>
</cp:coreProperties>
</file>