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342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ВА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МЕЛЬЯН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2.11.2019                                 </w:t>
      </w:r>
      <w:r>
        <w:rPr>
          <w:rFonts w:cs="Arial" w:ascii="Arial" w:hAnsi="Arial"/>
          <w:b/>
        </w:rPr>
        <w:t xml:space="preserve">         с.Шуваево </w:t>
      </w:r>
      <w:r>
        <w:rPr>
          <w:rFonts w:cs="Arial" w:ascii="Arial" w:hAnsi="Arial"/>
        </w:rPr>
        <w:t xml:space="preserve">                                        № 39-147р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ставок  земельного налога (в ред. от 27.06.2022 г №18-64р, от 23.03.2023 №25-88р, от 19.02.2024 №34-123р, от 30.05.2024 №36-136р, от 27.09.2024 № 38-142р, от 22.11.2024 №39-149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соответствии с Главой 31 Налогового кодекса Российской Федерации, Федеральным законом от 29.09.2019г № 325-ФЗ «О внесении изменений в части первую и часть вторую Налогов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Уставом Шуваевского сельсовета, Шуваевский  сельский  Совет  депутатов  </w:t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Ввести  на  территории  Шуваевского  сельсовета  земельный  налог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Установить  следующие  ставки  земельного  налог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в  размере  </w:t>
      </w:r>
      <w:r>
        <w:rPr>
          <w:rFonts w:cs="Arial" w:ascii="Arial" w:hAnsi="Arial"/>
          <w:b/>
        </w:rPr>
        <w:t>0,2</w:t>
      </w:r>
      <w:r>
        <w:rPr>
          <w:rFonts w:cs="Arial" w:ascii="Arial" w:hAnsi="Arial"/>
        </w:rPr>
        <w:t xml:space="preserve"> процента в  отношении  земельных  участков, отнесенных к землям сельскохозяйственного назначения,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в размере </w:t>
      </w:r>
      <w:r>
        <w:rPr>
          <w:rFonts w:cs="Arial" w:ascii="Arial" w:hAnsi="Arial"/>
          <w:b/>
        </w:rPr>
        <w:t>0,3</w:t>
      </w:r>
      <w:r>
        <w:rPr>
          <w:rFonts w:cs="Arial" w:ascii="Arial" w:hAnsi="Arial"/>
        </w:rPr>
        <w:t xml:space="preserve"> процента в отношении земельных участ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занятых </w:t>
      </w:r>
      <w:hyperlink r:id="rId3">
        <w:r>
          <w:rPr>
            <w:rStyle w:val="InternetLink"/>
            <w:rFonts w:cs="Arial" w:ascii="Arial" w:hAnsi="Arial"/>
          </w:rPr>
          <w:t>жилищным фондом</w:t>
        </w:r>
      </w:hyperlink>
      <w:r>
        <w:rPr>
          <w:rFonts w:cs="Arial" w:ascii="Arial" w:hAnsi="Arial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cs="Arial" w:ascii="Arial" w:hAnsi="Arial"/>
          </w:rPr>
          <w:t>части</w:t>
        </w:r>
      </w:hyperlink>
      <w:r>
        <w:rPr>
          <w:rFonts w:cs="Arial" w:ascii="Arial" w:hAnsi="Arial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- </w:t>
      </w:r>
      <w:r>
        <w:rPr>
          <w:rStyle w:val="FontStyle11"/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3.в  размере  </w:t>
      </w:r>
      <w:r>
        <w:rPr>
          <w:rFonts w:cs="Arial" w:ascii="Arial" w:hAnsi="Arial"/>
          <w:b/>
        </w:rPr>
        <w:t>1,5</w:t>
      </w:r>
      <w:r>
        <w:rPr>
          <w:rFonts w:cs="Arial" w:ascii="Arial" w:hAnsi="Arial"/>
        </w:rPr>
        <w:t xml:space="preserve">  процента  в  отношении  прочих  земельных  участ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Установить  следующий  порядок  и  сроки  уплаты  налог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для  налогоплательщиков – организаций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вансовые   платежи   по   налогу  уплачиваются  не  позднее  1  числа  месяца, следующего  за  отчетным  период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лог, подлежащий  уплате  по  истечении  налогового  периода, уплачивается не   позднее   10   февраля    года,   следующего     за     истекшим    налоговым  периодом.</w:t>
      </w:r>
    </w:p>
    <w:p>
      <w:pPr>
        <w:pStyle w:val="Style21"/>
        <w:widowControl/>
        <w:spacing w:lineRule="exact" w:line="326"/>
        <w:ind w:right="-1"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4. Установить следующие налоговые льготы, основания и порядок их применения:</w:t>
      </w:r>
    </w:p>
    <w:p>
      <w:pPr>
        <w:pStyle w:val="Style21"/>
        <w:widowControl/>
        <w:spacing w:lineRule="exact" w:line="326"/>
        <w:ind w:right="-1"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4.1. Освободить от уплаты земельного налога, помимо категорий, указанных в статье 395 Налогового кодекса РФ, следующие категории налогоплательщиков:</w:t>
      </w:r>
    </w:p>
    <w:p>
      <w:pPr>
        <w:pStyle w:val="Style21"/>
        <w:widowControl/>
        <w:spacing w:lineRule="exact" w:line="326"/>
        <w:ind w:right="-1"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- некоммерческие организации, получающие субсидии из краевого и (или) местного бюджетов на оказание государственных и (или) муниципальных услуг (выполнение работ) в соответствии с государственным (муниципальным) заданием;</w:t>
      </w:r>
    </w:p>
    <w:p>
      <w:pPr>
        <w:pStyle w:val="Style21"/>
        <w:widowControl/>
        <w:spacing w:lineRule="exact" w:line="326"/>
        <w:ind w:right="-1"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- казенные учреждения, финансовое обеспечение деятельности которых осуществляется за счет средств краевого или местного бюджетов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326"/>
        <w:ind w:right="-1" w:firstLine="567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11"/>
          <w:rFonts w:cs="Arial" w:ascii="Arial" w:hAnsi="Arial"/>
          <w:sz w:val="24"/>
          <w:szCs w:val="24"/>
        </w:rPr>
        <w:t>- ветераны и инвалиды боевых действ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hd w:fill="FFFFFF" w:val="clear"/>
        </w:rPr>
        <w:t>- граждане, принимающие участие в проведении специальной военной операции (далее – участники специальной военной операции), а также члены их семей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ля целей настоящего Реше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призванные на военную службу по мобилизации в Вооружённые Силы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ленами семей участников специальной военной операции призна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326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-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до окончания обучения, но не дольше чем до достижения ими возраста 23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 определении подлежащей уплате налогоплательщиком суммы налога налоговая льгота предоставляется гражданину, указанному в последнем абзаце подпункта 4.1., или членам его семьи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емельный участок, указанный в первом абзаце настоящего подпункта, принадлежит гражданину, указанному в последнем абзаце подпункта 4.1., и членам его семьи на праве общей долевой собственности, налоговая льгота предоставляется в отношении земельного участка в цело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4. Налоговая льгота участникам специальной военной операции, а также членам их семей предоставляется сроком на четыре года начиная с 1 января 2022 года. 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326"/>
        <w:ind w:right="-1" w:firstLine="567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одпунктом 4.2.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Пункт 3 настоящего Решения признать утратившим силу с 01.01.2021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Настоящее  Решение  вступает  в  силу с 01. 01.2020 года, но не  ранее чем по истечении     одного  месяца со  дня его официального опубликования  в газете  «Емельяновские  веси»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Шуваевского сельского Совета депутатов от 19.11.2010г. №6-18р «Об установлении ставок  земельного налога» (в ред. от 24.02.2011г № 8-24р, от 04.04.2011г № 9-40р, от 09.06.2011г № 10-52р, от 07.12.2012г № 21-131р, от 28.03.2013 г. №25-142р,  от 30.10.2013 г №29-167р, от 29.09.2014г №36-192р, от 17.02.2016г №5-12р, от 12.09.2016 №11-38р, от 15.11.2016 №12-45р) утрачивает юридическую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нтроль за исполнением настоящего Решением возложить на председателя постоянной комиссии по финансам, бюджету, налоговой политике, общественному порядку, культуре, спорту, ЖКХ Кляузера А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Председатель сельского                                            Глава сельсове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________________А.Ю.Шестак                                   _____________А.В. Машников   </w:t>
      </w:r>
    </w:p>
    <w:p>
      <w:pPr>
        <w:pStyle w:val="Normal"/>
        <w:autoSpaceDE w:val="false"/>
        <w:spacing w:lineRule="exact" w:line="326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0029&amp;dst=100149&amp;field=134&amp;date=12.02.2024" TargetMode="External"/><Relationship Id="rId4" Type="http://schemas.openxmlformats.org/officeDocument/2006/relationships/hyperlink" Target="https://login.consultant.ru/link/?req=doc&amp;base=LAW&amp;n=466786&amp;dst=100005&amp;field=134&amp;date=12.02.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0:00Z</dcterms:created>
  <dc:creator>Владелец</dc:creator>
  <dc:description/>
  <cp:keywords/>
  <dc:language>en-US</dc:language>
  <cp:lastModifiedBy>Valentina</cp:lastModifiedBy>
  <cp:lastPrinted>2024-05-30T08:39:00Z</cp:lastPrinted>
  <dcterms:modified xsi:type="dcterms:W3CDTF">2024-11-27T07:40:00Z</dcterms:modified>
  <cp:revision>87</cp:revision>
  <dc:subject/>
  <dc:title/>
</cp:coreProperties>
</file>