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ВАЕВСКИЙ СЕЛЬСКИЙ СОВЕТ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ЕЛЬЯНОВСКОГО РАЙОНА КРАСНОЯРСКОГО КРА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РЕШЕНИЕ                                        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04.2025                                </w:t>
      </w:r>
      <w:r>
        <w:rPr>
          <w:rFonts w:cs="Times New Roman" w:ascii="Times New Roman" w:hAnsi="Times New Roman"/>
          <w:b/>
          <w:sz w:val="28"/>
        </w:rPr>
        <w:t xml:space="preserve">с. Шуваево </w:t>
      </w:r>
      <w:r>
        <w:rPr>
          <w:rFonts w:cs="Times New Roman" w:ascii="Times New Roman" w:hAnsi="Times New Roman"/>
          <w:sz w:val="28"/>
        </w:rPr>
        <w:t xml:space="preserve">                                         № 45-165р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Шуваевского сельсовет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ского района Красноярского кр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, представленные конкурсной комиссией по отбору кандидатур на должность Главы Шуваевского сельсовета Емельяновского района Красноярского края, в соответствии с Федеральным законом от 06.10.2003 № 131-ФЗ «Об общих принципах организации местного самоуправления в Российской Федерации», статьей 11 Устава Шуваевского сельсовета, Положением о порядке проведения конкурса по отбору кандидатур на должность главы Шуваевского сельсовета, утвержденным  решением Совета депутатов Шуваевского сельсовета от 02.11.2023г №30-104р, Шуваевский сельский Совет депутатов 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 Избрать Главой Шуваевского сельсовета Емельяновского района Красноярского края Леденёва Сергея  Игоревича сроком на 5 (пять)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ределить, что Леденёв Сергей  Игоревич вступает в должность Главы Шуваевского сельсовета Емельяновского района Красноярского края с 28.04.2025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ринятия и подлежит опубликованию в газете «Емельяновские веси», размещению на официальном сайте муниципального образования Шуваевский сельсовет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Шуваевского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    А.Ю.Шестак                                                      </w:t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3">
    <w:name w:val="blk3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43:00Z</dcterms:created>
  <dc:creator>ольга</dc:creator>
  <dc:description/>
  <cp:keywords/>
  <dc:language>en-US</dc:language>
  <cp:lastModifiedBy>OLGA KLYAUZER</cp:lastModifiedBy>
  <cp:lastPrinted>2025-04-11T09:50:00Z</cp:lastPrinted>
  <dcterms:modified xsi:type="dcterms:W3CDTF">2025-04-11T02:52:00Z</dcterms:modified>
  <cp:revision>8</cp:revision>
  <dc:subject/>
  <dc:title/>
</cp:coreProperties>
</file>