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тиводействие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юбой гражданин, который хотел бы стать муниципальным или госслужащим, должен понимать, что вступление в должность связано с жесткими антикоррупционными требованиями, с определенными ограничениями, которые человек обязан строго соблюда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ы и дальше будем самым серьезным образом, повторяю еще раз, вне зависимости от должности и партийной принадлежности, с корнем вырывать эту заразу. Пусть все об этом знаю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зидент Российской Федерации В.В. Пут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 корруп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.12.2008 № 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Коррупц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деяний, указанных в подпункте «а», от имени или в интересах юридического л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   </w:t>
      </w:r>
      <w:r>
        <w:rPr>
          <w:rFonts w:cs="Times New Roman" w:ascii="Times New Roman" w:hAnsi="Times New Roman"/>
          <w:sz w:val="24"/>
          <w:szCs w:val="24"/>
        </w:rPr>
        <w:t xml:space="preserve">В июле 2009 года в Красноярском крае принят Закон Красноярского края от 07.07.2009 № 8-3610 «О противодействии коррупции в Красноярском крае». Законом установлены организационные и правовые механизмы противодействия коррупции в деятельности органов государственной власти, иных государственных органов Красноярского края, органов местного самоуправления. 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b/>
          <w:sz w:val="24"/>
          <w:szCs w:val="24"/>
        </w:rPr>
        <w:t>Во исполнение федеральных и краевых законов администрацией сельсовета и Советом депутатов в течение 2013-2019 годов приняты нормативно-правовые акты в сфере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Решение Шуваевского сельского Совета депутатов от 24.05.2012 №18-117р «</w:t>
      </w:r>
      <w:r>
        <w:rPr>
          <w:rFonts w:cs="Times New Roman" w:ascii="Times New Roman" w:hAnsi="Times New Roman"/>
          <w:sz w:val="26"/>
          <w:szCs w:val="26"/>
        </w:rPr>
        <w:t xml:space="preserve"> О перечне должностей муниципальной службы в администрации Шуваевского сельсовета, в отношении которых на гражданина, замещавшего должность муниципальной службы, налагаются ограничения при замещении им на условиях трудового договора должности в организации и (или) выполнении им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организацией входили в должностные обязанности муниципального служащего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Шуваевского сельсовета от 23.04.2013 №110 Об утверждении Положения о комиссии по соблюдению требований к служебному поведению муниципальных служащих Администрации Шуваевского сельсовета и урегулированию конфликта интересов на муниципальной службе;</w:t>
      </w:r>
    </w:p>
    <w:p>
      <w:pPr>
        <w:pStyle w:val="Style21"/>
        <w:widowControl/>
        <w:spacing w:lineRule="exact" w:line="326"/>
        <w:rPr/>
      </w:pPr>
      <w:r>
        <w:rPr>
          <w:rStyle w:val="Style14"/>
          <w:rFonts w:cs="Times New Roman"/>
          <w:sz w:val="24"/>
          <w:szCs w:val="24"/>
        </w:rPr>
        <w:t xml:space="preserve">- </w:t>
      </w:r>
      <w:r>
        <w:rPr/>
        <w:t>Постановление администрации Шуваевского сельсовета от 23.04.2013 №111 «Об утверждении Положения о порядке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Шуваевского сельсовета от 15.10.2013 №265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 проверке достоверности и полноты сведений о доходах, об имуществе и обязательствах имущественного характера, предоставляемых лицами, претендующими на замещение должностей руководителей муниципальных учреждений и лицами, замещающими должности руководителей муниципальных учрежде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Шуваевского сельсовета от 28.03.2014 №70 «Об организации деятельности Администрации Шуваевского сельсовета по вопросам реализации Постановления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Шуваевского сельсовета от 16.04.2014 №93 «О Совете по противодействию коррупции при Главе Шуваевского сельсов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Шуваевского сельсовета от 24.05.2016 №411 «</w:t>
      </w:r>
      <w:r>
        <w:rPr>
          <w:rFonts w:cs="Times New Roman" w:ascii="Times New Roman" w:hAnsi="Times New Roman"/>
          <w:spacing w:val="-12"/>
          <w:sz w:val="24"/>
          <w:szCs w:val="24"/>
        </w:rPr>
        <w:t>Об утверждении Положения  о порядке  увольнения (освобождения)  муниципального служащего  в связи с утратой доверия в администрации Шуваевского сельсовета, её структурных подразделениях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Шуваевского сельсовета от 25.05.2016 №414 «Об утверждении Порядка применения к муниципальным служащим администрации Шуваевского  сельсовета взысканий, предусмотренных  статьями 14.1, 15 Федерального закона   «О муниципальной службе в Российской Федерации» ;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Решение Шуваевского сельского Совета депутатов от 11.08.2017 №20-72р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 о комиссии по соблюдению требований законодательства о противодействии коррупции и урегулированию конфликта интересов в Шуваевском сельском Совете депутатов»;</w:t>
      </w:r>
    </w:p>
    <w:p>
      <w:pPr>
        <w:pStyle w:val="Style21"/>
        <w:widowControl/>
        <w:spacing w:lineRule="exact" w:line="326"/>
        <w:rPr/>
      </w:pPr>
      <w:r>
        <w:rPr>
          <w:rStyle w:val="Style14"/>
          <w:rFonts w:cs="Times New Roman"/>
          <w:sz w:val="24"/>
          <w:szCs w:val="24"/>
        </w:rPr>
        <w:t>- Решение Шуваевского сельского Совета депутатов от 26.03.2018 №25-87р «</w:t>
      </w:r>
      <w:r>
        <w:rPr>
          <w:rStyle w:val="FontStyle11"/>
          <w:sz w:val="24"/>
          <w:szCs w:val="24"/>
        </w:rPr>
        <w:t xml:space="preserve">Об утверждении Порядка уведомления депутатами Шуваевского сельского Совета депутатов, Главой Шуваевского сельсовета о возникшем конфликте интересов или возможности его возникновения»; </w:t>
      </w:r>
    </w:p>
    <w:p>
      <w:pPr>
        <w:pStyle w:val="Style21"/>
        <w:widowControl/>
        <w:spacing w:lineRule="exact" w:line="326"/>
        <w:rPr/>
      </w:pPr>
      <w:r>
        <w:rPr>
          <w:rStyle w:val="Style14"/>
          <w:rFonts w:cs="Times New Roman"/>
          <w:sz w:val="24"/>
          <w:szCs w:val="24"/>
        </w:rPr>
        <w:t>- Решение Шуваевского сельского Совета депутатов от 26.03.2018№25-88р  «</w:t>
      </w:r>
      <w:r>
        <w:rPr>
          <w:rStyle w:val="FontStyle11"/>
          <w:sz w:val="24"/>
          <w:szCs w:val="24"/>
        </w:rPr>
        <w:t>Об утверждении Порядка увольнения (освобождения от должности) лиц, замещающих муниципальные должности в связи с утратой доверия»;</w:t>
      </w:r>
    </w:p>
    <w:p>
      <w:pPr>
        <w:pStyle w:val="Style21"/>
        <w:widowControl/>
        <w:spacing w:lineRule="exact" w:line="326"/>
        <w:rPr/>
      </w:pPr>
      <w:r>
        <w:rPr>
          <w:rStyle w:val="Style14"/>
          <w:rFonts w:cs="Times New Roman"/>
          <w:sz w:val="24"/>
          <w:szCs w:val="24"/>
        </w:rPr>
        <w:t>- Решение Шуваевского сельского Совета депутатов от 05.02.2019 № 34-127р «Об утверждении Порядка проведения антикоррупционной экспертизы нормативных правовых актов и проектов нормативных правовых актов Шуваевского сельского Совета депутатов»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определяют систему мер по противодействию коррупции на территории Шуваевского сельсовета. И следует помнить, что реализация антикоррупционной политики на местном уровне занимает важное место в государственной системе противодействия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Msrtefontsize2">
    <w:name w:val="ms-rtefontsize-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8:00Z</dcterms:created>
  <dc:creator>User</dc:creator>
  <dc:description/>
  <dc:language>en-US</dc:language>
  <cp:lastModifiedBy>Фрол Тарновский</cp:lastModifiedBy>
  <cp:lastPrinted>2015-10-21T10:38:00Z</cp:lastPrinted>
  <dcterms:modified xsi:type="dcterms:W3CDTF">2019-12-24T12:48:00Z</dcterms:modified>
  <cp:revision>2</cp:revision>
  <dc:subject/>
  <dc:title/>
</cp:coreProperties>
</file>