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98425</wp:posOffset>
            </wp:positionV>
            <wp:extent cx="704850" cy="9061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АДМИНИСТРАЦИЯ ШУВ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 </w:t>
      </w:r>
      <w:r>
        <w:rPr>
          <w:b/>
          <w:sz w:val="28"/>
          <w:szCs w:val="28"/>
        </w:rPr>
        <w:t xml:space="preserve">                                        с. Шуваево</w:t>
      </w:r>
      <w:r>
        <w:rPr>
          <w:sz w:val="28"/>
          <w:szCs w:val="28"/>
        </w:rPr>
        <w:t xml:space="preserve">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сполнении 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Шуваевский сельсовет за 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 п.3 ст.28 Федерального Закона РФ № 131-ФЗ от 06.10.2003г «Об общих принципах организации местного самоуправления в Российской Федерации», в соответствии с  Уставом Шуваевского сельсовета и решением Шуваевского сельского Совета депутатов от 14.11.05 № 4-10р «Об утверждении положения о публичных слушаниях Шуваевского сельсовета», администрация Шуваев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Назначить публичные слушания на 28 апреля 2025 года в 9.30 ч в здании  Администрации Шуваевского сельсовета по адресу: с. Шуваево, ул. Просвещения, 8 по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Исполнение бюджета МО Шуваевский сельсовет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2. </w:t>
      </w:r>
      <w:r>
        <w:rPr/>
        <w:t>Создать орг.комитет по организации и проведению публичных слушаний из числа администрации и Совета депутатов Шуваевского сельсовета в количестве четырех человек в следующем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дминистрац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кин С.В.   -   И.о. Главы сельсовет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лнокова Е.П.  - начальник финансово-юридического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- главный бухгалт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никова К.П. – 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овета депутатов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 А.Ю. – председатель Шуваевского сельского Совета депутатов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 Н.Н.- депутат Шуваевского сельского Сове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      С.В. Бар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0"/>
          <w:szCs w:val="70"/>
          <w:u w:val="single"/>
        </w:rPr>
      </w:pPr>
      <w:r>
        <w:rPr>
          <w:b/>
          <w:sz w:val="70"/>
          <w:szCs w:val="70"/>
          <w:u w:val="single"/>
        </w:rPr>
        <w:t>Информационное сообщение</w:t>
      </w:r>
    </w:p>
    <w:p>
      <w:pPr>
        <w:pStyle w:val="Normal"/>
        <w:jc w:val="center"/>
        <w:rPr>
          <w:b/>
          <w:b/>
          <w:sz w:val="70"/>
          <w:szCs w:val="70"/>
          <w:u w:val="single"/>
        </w:rPr>
      </w:pPr>
      <w:r>
        <w:rPr>
          <w:b/>
          <w:sz w:val="70"/>
          <w:szCs w:val="70"/>
          <w:u w:val="single"/>
        </w:rPr>
        <w:t xml:space="preserve"> </w:t>
      </w:r>
      <w:r>
        <w:rPr>
          <w:b/>
          <w:sz w:val="70"/>
          <w:szCs w:val="70"/>
          <w:u w:val="single"/>
        </w:rPr>
        <w:t>о проведении публичных слушаний на территории Шуваевского сельсовета</w:t>
      </w:r>
    </w:p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остановлением Администрации Шуваевского сельсовета от 11.04.2025 года №149 назначены публичные слушания «Об исполнении бюджета МО Шуваевский сельсовет за 2024 год», которые будут проводиться 28 апреля 2025 года в 09.30 в здании Администрации Шуваевского сельсовета по адресу: с. Шуваево, ул. Просвещения, 8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ие публичных слушаний осуществляет Администрация Шуваевского сельсовета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исьменные предложения и замечания направлять в Администрацию по адресу: 663035, Россия, Красноярский край, Емельяновский район, с.Шуваево, ул. Просвещения, 8, каб. №1 до 28.04.202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0:00Z</dcterms:created>
  <dc:creator>User</dc:creator>
  <dc:description/>
  <cp:keywords/>
  <dc:language>en-US</dc:language>
  <cp:lastModifiedBy>Svetlana</cp:lastModifiedBy>
  <cp:lastPrinted>2025-04-11T10:01:00Z</cp:lastPrinted>
  <dcterms:modified xsi:type="dcterms:W3CDTF">2025-04-11T03:05:00Z</dcterms:modified>
  <cp:revision>79</cp:revision>
  <dc:subject/>
  <dc:title/>
</cp:coreProperties>
</file>