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center"/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7620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АДМИНИСТРАЦИЯ  ШУВА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 РАЙОНА 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2.2025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Шуваево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О Шув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06.10.2003 года №131-ФЗ «Об общих принципах организации местного самоуправления  в Российской Федерации», руководствуясь Приказом Минэкономразвития РФ от 30.08.2011 №424 «Об утверждении порядка ведения органами местного самоуправления реестров муниципального имущества», Уставом Шуваевского сельсовета, администрация Шувае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реестр муниципального имущества, находящегося в муниципальной собственности Шуваевского сельсовет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вступления в силу настоящего Постановления, Постановление Администрации Шуваевского сельсовета от 17.04.2024г. № 259 «Об утверждении реестра муниципального имущества МО Шуваевский сельсовет» утрачивает юридическ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Шуваевского сельсовет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А. В. Маш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7:00Z</dcterms:created>
  <dc:creator>Шуваево</dc:creator>
  <dc:description/>
  <cp:keywords/>
  <dc:language>en-US</dc:language>
  <cp:lastModifiedBy>User</cp:lastModifiedBy>
  <cp:lastPrinted>2025-02-26T13:21:00Z</cp:lastPrinted>
  <dcterms:modified xsi:type="dcterms:W3CDTF">2025-03-04T07:48:00Z</dcterms:modified>
  <cp:revision>5</cp:revision>
  <dc:subject/>
  <dc:title/>
</cp:coreProperties>
</file>