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актов, изданных  администрацией Шуваевского сельсовета, Шуваевским сельским Советом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лежащих включению в Регистр муниципальных нормативных правовых актов в 2022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29"/>
        <w:gridCol w:w="1587"/>
        <w:gridCol w:w="4536"/>
        <w:gridCol w:w="2410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акта и наименование принявшего его орг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дписа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икование акта(наименование источника официального опубликования, дата и номер; дата обнародования; наименование официального сетевого издания и доменное имя сайта или доменное имя информационного ресурса в сети интернет, не являющегося сетевым изданием, дата разме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ведения по ак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Об утверждении стандартов </w:t>
            </w:r>
          </w:p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рганизации объектов дорожного сервиса</w:t>
            </w:r>
          </w:p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 территории 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Шуваевский сельсовет Емельяновского район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2.2022г №1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риложение к постановлению опубликовано на официальном сайте газеты «Емельяновские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еси»: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20"/>
                  <w:szCs w:val="20"/>
                </w:rPr>
                <w:br/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.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  <w:szCs w:val="20"/>
                </w:rPr>
                <w:t>emelyanovskievesi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8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20.12.2016 года №13-51р «Об оплате труда выборных должностных лиц, осуществляющих свои полномочия на постоянной основе и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3.2022г №2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9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 в Решение Шуваевского сельского Совета депутатов от 31.10.2017г. №23-80р «Об утверждении Правил благоустройства территории МО Шуваевский сельсовет Емельяновского района»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3.2022г №2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0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Индикаторов риска нарушений обязательных требований, используемых в качестве оснований для проведения контрольных мероприятий, а также Перечня показателей результативности и эффективности деятельности Администрации Шуваевского сельсовета при осуществлении муниципального контроля в сфере благоустройства на территории Шувае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3.2022г №2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3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еречней Индикаторов риска нарушений обязательных требований, используемых в качестве оснований для проведения контрольных мероприятий, а также Показателей результативности и эффективности деятельности Администрации Шуваевского сельсовета при осуществлении муниципального контрол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 автомобильном транспорте, наземном транспорте и в дорожном хозяйстве в границах населенных пунктов муниципального образования Шуваевский сель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3.2022г №2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54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20.12.2016 года №13-51р «Об оплате труда выборных должностных лиц, осуществляющих свои полномочия на постоянной основе и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4.2022г №3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Шуваевского сельсовета от 29.12.2016  №1115 «Об утверждении Примерного положения об оплате труда работников Администрации Шуваевского сельсовета, не являющихся лицами, замещающими муниципальные должности и должности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4.2022г №3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внесении изменений в Постановление Администрации Шуваевского сельсовета от 09.04.2020 г №179 «Об утверждении Перечня должностей муниципальной службы в Администрации Шуваевского сельсовет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4.05.2021г №3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Шуваевского сельсовета от 06.11.2012 №326 «Об утверждении Административного регламента предоставления муниципальной услуги «Прием заявлений, документов, а также постановке граждан на учет в качестве нуждающихся в жилых помещения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06.2022г №4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Шуваевского сельсовета от 26.11.2021 №981 «Об утверждении Порядка предоставления земельных участков, находящихся в муниципальной собственности Шуваевского сельсовета в безвозмездное поль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6.2022г №4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6.2022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-58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 22.12.2021г.  № 12-47р «О бюджете Шуваевского сельсовета на 2022 год и плановый период 2023-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6.2022г №4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60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«О материальном стимулирова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х пожарных на территории Шуваевского сельсо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6.2022г №4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61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Устав Шува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ского района Красноярского края</w:t>
            </w:r>
          </w:p>
          <w:p>
            <w:pPr>
              <w:pStyle w:val="Style2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08.2022г №5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62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Style w:val="FontStyle11"/>
                <w:rFonts w:eastAsia="SimSun;宋体"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21.11.2018 года №31-116р  «Об утверждении Положения об условиях и порядке назначения и выплаты пенсии за выслугу лет лицам, замещавшим должности муниципальной службы в Шуваевском сельсов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07.2022г №5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протеста прокуратуры Емельяновского района от 09.03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63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1"/>
                <w:rFonts w:eastAsia="SimSun;宋体" w:cs="Arial" w:ascii="Arial" w:hAnsi="Arial"/>
                <w:sz w:val="20"/>
                <w:szCs w:val="20"/>
              </w:rPr>
              <w:t xml:space="preserve">О внесении изменений в Решение Шуваевского сельского Совета депутатов от 21.11.2018 года №31-114р «О налоге на имущество физических лиц на территории МО Шуваевский сельсов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07.2022г №5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протеста прокуратуры Емельяновского района от 19.05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64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Решение Шуваевского сельского Совета депутатов от 22.11.2019г №39-147р «Об установлении ставок  земельного налога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07.2022г №5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протеста прокуратуры Емельяновского района от 19.05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65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" w:hanging="0"/>
              <w:rPr/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20.12.2016 года №13-51р «Об оплате труда выборных должностных лиц,</w:t>
            </w:r>
          </w:p>
          <w:p>
            <w:pPr>
              <w:pStyle w:val="Style21"/>
              <w:widowControl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осуществляющих свои полномочия на постоянной основе и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07.2022г №5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протеста прокуратуры Емельяновского района от 25.01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66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Style w:val="FontStyle11"/>
                <w:rFonts w:eastAsia="SimSun;宋体"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30.10.2013 №29-171р «Об утверждении Положения о бюджетном процессе в Шуваевском сельсов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07.2022г №5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протеста прокуратуры Емельяновского района от 19.05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68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установления размера платы за пользование жилым помещением (платы за наем) для нанимателей жилых помещений по договору социального найма и договорам найма жилых помещений муниципального жилищного фонда Шувае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8.2022г №63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орядке подготовки населения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ласти пожарной безопасности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ерритории Шуваевского сельсовета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8.2022г №67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м постановлением отменено постановление от 18.02.2019г №58 «О порядке подготовки населения в области пожарной безопасности на территории Шуваевского сельсовет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1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 22.12.2021г.  № 12-47р «О бюджете Шуваевского сельсовета на 2022 год и плановый период 2023-2024 годов»</w:t>
            </w:r>
          </w:p>
          <w:p>
            <w:pPr>
              <w:pStyle w:val="Style2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9.2022г №7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2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05.02.2019 №34-125р «О порядке и условиях приватизации муниципального имущества в Шуваевском сельсовете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9.2022г №73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уваевского сельсове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Выдача разрешений на право вырубки зеленых насажде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Style w:val="2Cambria13pt0pt"/>
                <w:rFonts w:cs="Arial" w:ascii="Arial" w:hAnsi="Arial"/>
                <w:sz w:val="20"/>
                <w:szCs w:val="20"/>
              </w:rPr>
              <w:t>Выдача решения о согласовании архитектурно-градостроительного облика объекта капитального строительст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 собственности в собственность, без проведения торг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 собственности в собственность бесплат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я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.опублик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c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едоставление разрешения на осуществление земляных рабо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melyanovskieves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Шуваевского сельсовета Емельянов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Шуваевского сельсовета 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опубликованы на официальном сайте газеты «Емельяновские веси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elyanovskiev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Шуваевского сельсовета от 16.11.2017г. №422 «Об утверждении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 на 2018-2020 годы» (в ред. от 19.11.2018 №411, от 19.11.2019 №745, от 18.11.2020 №476, от 17.11.2021 №951)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Шуваевского сельсовета от 16.11.2017г. №423 «Об утверждении муниципальной программы «Развитие человеческого потенциала на территории Шуваевского сельсовета Емельяновского района Красноярского края на 2018-2020 годы» (в ред. от 19.11.2018 №410, от 19.11.2019 №744, от 18.11.2020 №475, от 17.11.2021 №9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1.2022г №9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76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ложения об аренде муниципального имущества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ого сельсовета и методике определения арендной платы</w:t>
            </w:r>
            <w:r>
              <w:rPr>
                <w:rStyle w:val="FontStyle11"/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7.12.2022г №9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2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82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 22.12.2021г.  № 12-47р «О бюджете Шуваевского сельсовета на 2022 год и плановый период 2023-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22г №9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2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83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 бюджете Шуваевского сельсовета на 2023 год и плановый период 2024-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22г №9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imes New Roman"/>
      <w:sz w:val="16"/>
      <w:szCs w:val="16"/>
      <w:lang w:val="en-US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Cambria13pt0pt">
    <w:name w:val="Основной текст (2) + Cambria;13 pt;Интервал 0 pt"/>
    <w:basedOn w:val="Style12"/>
    <w:qFormat/>
    <w:rPr>
      <w:rFonts w:ascii="Cambria" w:hAnsi="Cambria" w:eastAsia="Cambria" w:cs="Cambria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aevo.ru/" TargetMode="External"/><Relationship Id="rId3" Type="http://schemas.openxmlformats.org/officeDocument/2006/relationships/hyperlink" Target="https://emelyanovskievesi.ru/" TargetMode="External"/><Relationship Id="rId4" Type="http://schemas.openxmlformats.org/officeDocument/2006/relationships/hyperlink" Target="https://emelyanovskievesi.ru/" TargetMode="External"/><Relationship Id="rId5" Type="http://schemas.openxmlformats.org/officeDocument/2006/relationships/hyperlink" Target="http://www.chuvaevo.ru/" TargetMode="External"/><Relationship Id="rId6" Type="http://schemas.openxmlformats.org/officeDocument/2006/relationships/hyperlink" Target="http://www.chuvaevo.ru/" TargetMode="External"/><Relationship Id="rId7" Type="http://schemas.openxmlformats.org/officeDocument/2006/relationships/hyperlink" Target="http://www.chuvaevo.ru/" TargetMode="External"/><Relationship Id="rId8" Type="http://schemas.openxmlformats.org/officeDocument/2006/relationships/hyperlink" Target="http://www.chuvaevo.ru/" TargetMode="External"/><Relationship Id="rId9" Type="http://schemas.openxmlformats.org/officeDocument/2006/relationships/hyperlink" Target="http://www.chuvaevo.ru/" TargetMode="External"/><Relationship Id="rId10" Type="http://schemas.openxmlformats.org/officeDocument/2006/relationships/hyperlink" Target="http://www.chuvaevo.ru/" TargetMode="External"/><Relationship Id="rId11" Type="http://schemas.openxmlformats.org/officeDocument/2006/relationships/hyperlink" Target="http://www.chuvaevo.ru/" TargetMode="External"/><Relationship Id="rId12" Type="http://schemas.openxmlformats.org/officeDocument/2006/relationships/hyperlink" Target="http://www.chuvaevo.ru/" TargetMode="External"/><Relationship Id="rId13" Type="http://schemas.openxmlformats.org/officeDocument/2006/relationships/hyperlink" Target="http://www.chuvaevo.ru/" TargetMode="External"/><Relationship Id="rId14" Type="http://schemas.openxmlformats.org/officeDocument/2006/relationships/hyperlink" Target="http://www.chuvaevo.ru/" TargetMode="External"/><Relationship Id="rId15" Type="http://schemas.openxmlformats.org/officeDocument/2006/relationships/hyperlink" Target="http://www.chuvaevo.ru/" TargetMode="External"/><Relationship Id="rId16" Type="http://schemas.openxmlformats.org/officeDocument/2006/relationships/hyperlink" Target="http://www.chuvaevo.ru/" TargetMode="External"/><Relationship Id="rId17" Type="http://schemas.openxmlformats.org/officeDocument/2006/relationships/hyperlink" Target="http://www.chuvaevo.ru/" TargetMode="External"/><Relationship Id="rId18" Type="http://schemas.openxmlformats.org/officeDocument/2006/relationships/hyperlink" Target="http://www.chuvaevo.ru/" TargetMode="External"/><Relationship Id="rId19" Type="http://schemas.openxmlformats.org/officeDocument/2006/relationships/hyperlink" Target="http://www.chuvaevo.ru/" TargetMode="External"/><Relationship Id="rId20" Type="http://schemas.openxmlformats.org/officeDocument/2006/relationships/hyperlink" Target="http://www.chuvaevo.ru/" TargetMode="External"/><Relationship Id="rId21" Type="http://schemas.openxmlformats.org/officeDocument/2006/relationships/hyperlink" Target="http://www.chuvaevo.ru/" TargetMode="External"/><Relationship Id="rId22" Type="http://schemas.openxmlformats.org/officeDocument/2006/relationships/hyperlink" Target="http://www.chuvaevo.ru/" TargetMode="External"/><Relationship Id="rId23" Type="http://schemas.openxmlformats.org/officeDocument/2006/relationships/hyperlink" Target="http://www.chuvaevo.ru/" TargetMode="External"/><Relationship Id="rId24" Type="http://schemas.openxmlformats.org/officeDocument/2006/relationships/hyperlink" Target="http://www.chuvaevo.ru/" TargetMode="External"/><Relationship Id="rId25" Type="http://schemas.openxmlformats.org/officeDocument/2006/relationships/hyperlink" Target="http://www.chuvaevo.ru/" TargetMode="External"/><Relationship Id="rId26" Type="http://schemas.openxmlformats.org/officeDocument/2006/relationships/hyperlink" Target="http://www.chuvaevo.ru/" TargetMode="External"/><Relationship Id="rId27" Type="http://schemas.openxmlformats.org/officeDocument/2006/relationships/hyperlink" Target="http://www.chuvaevo.ru/" TargetMode="External"/><Relationship Id="rId28" Type="http://schemas.openxmlformats.org/officeDocument/2006/relationships/hyperlink" Target="http://www.chuvaevo.ru/" TargetMode="External"/><Relationship Id="rId29" Type="http://schemas.openxmlformats.org/officeDocument/2006/relationships/hyperlink" Target="http://www.chuvaevo.ru/" TargetMode="External"/><Relationship Id="rId30" Type="http://schemas.openxmlformats.org/officeDocument/2006/relationships/hyperlink" Target="http://www.chuvaevo.ru/" TargetMode="External"/><Relationship Id="rId31" Type="http://schemas.openxmlformats.org/officeDocument/2006/relationships/hyperlink" Target="http://www.chuvaevo.ru/" TargetMode="External"/><Relationship Id="rId32" Type="http://schemas.openxmlformats.org/officeDocument/2006/relationships/hyperlink" Target="http://www.chuvaevo.ru/" TargetMode="External"/><Relationship Id="rId33" Type="http://schemas.openxmlformats.org/officeDocument/2006/relationships/hyperlink" Target="http://www.chuvaevo.ru/" TargetMode="External"/><Relationship Id="rId34" Type="http://schemas.openxmlformats.org/officeDocument/2006/relationships/hyperlink" Target="http://www.chuvaevo.ru/" TargetMode="External"/><Relationship Id="rId35" Type="http://schemas.openxmlformats.org/officeDocument/2006/relationships/hyperlink" Target="http://www.chuvaevo.ru/" TargetMode="External"/><Relationship Id="rId36" Type="http://schemas.openxmlformats.org/officeDocument/2006/relationships/hyperlink" Target="http://www.chuvaevo.ru/" TargetMode="External"/><Relationship Id="rId37" Type="http://schemas.openxmlformats.org/officeDocument/2006/relationships/hyperlink" Target="http://www.chuvaevo.ru/" TargetMode="External"/><Relationship Id="rId38" Type="http://schemas.openxmlformats.org/officeDocument/2006/relationships/hyperlink" Target="http://www.chuvaevo.ru/" TargetMode="External"/><Relationship Id="rId39" Type="http://schemas.openxmlformats.org/officeDocument/2006/relationships/hyperlink" Target="http://www.emelyanovskievesi.ru/" TargetMode="External"/><Relationship Id="rId40" Type="http://schemas.openxmlformats.org/officeDocument/2006/relationships/hyperlink" Target="http://www.chuvaevo.ru/" TargetMode="External"/><Relationship Id="rId41" Type="http://schemas.openxmlformats.org/officeDocument/2006/relationships/hyperlink" Target="http://www.chuvaevo.ru/" TargetMode="External"/><Relationship Id="rId42" Type="http://schemas.openxmlformats.org/officeDocument/2006/relationships/hyperlink" Target="http://www.chuvaevo.ru/" TargetMode="External"/><Relationship Id="rId43" Type="http://schemas.openxmlformats.org/officeDocument/2006/relationships/hyperlink" Target="http://www.chuvaevo.ru/" TargetMode="External"/><Relationship Id="rId44" Type="http://schemas.openxmlformats.org/officeDocument/2006/relationships/hyperlink" Target="http://www.chuvaevo.ru/" TargetMode="External"/><Relationship Id="rId45" Type="http://schemas.openxmlformats.org/officeDocument/2006/relationships/hyperlink" Target="http://www.chuvaevo.ru/" TargetMode="External"/><Relationship Id="rId46" Type="http://schemas.openxmlformats.org/officeDocument/2006/relationships/hyperlink" Target="http://www.chuvaevo.ru/" TargetMode="External"/><Relationship Id="rId47" Type="http://schemas.openxmlformats.org/officeDocument/2006/relationships/hyperlink" Target="http://www.chuvaevo.ru/" TargetMode="External"/><Relationship Id="rId48" Type="http://schemas.openxmlformats.org/officeDocument/2006/relationships/hyperlink" Target="http://www.chuvaevo.r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9:00Z</dcterms:created>
  <dc:creator>User</dc:creator>
  <dc:description/>
  <cp:keywords/>
  <dc:language>en-US</dc:language>
  <cp:lastModifiedBy>Valentina</cp:lastModifiedBy>
  <dcterms:modified xsi:type="dcterms:W3CDTF">2025-02-20T01:21:00Z</dcterms:modified>
  <cp:revision>10</cp:revision>
  <dc:subject/>
  <dc:title/>
</cp:coreProperties>
</file>