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актов, изданных  администрацией Шуваевского сельсовета, Шуваевским сельским Советом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лежащих включению в Регистр муниципальных нормативных правовых актов в 202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28"/>
        <w:gridCol w:w="1587"/>
        <w:gridCol w:w="4253"/>
        <w:gridCol w:w="2539"/>
        <w:gridCol w:w="270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акта и наименование принявшего его орга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дписания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а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убликование акта(наименование источника официального опубликования, дата и номер; дата обнародования; наименование официального сетевого издания и доменное имя сайта или доменное имя информационного ресурса в сети интернет, не являющегося сетевым изданием, дата размещени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ведения по акт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Порядка сообщения муниципальным служащим Администрации Шуваевского сельсовета о прекращении гражданства Российской Федерации, о приобретении гражданства (подданства) иностранного государств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2.2023г №1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рядка уведомления руководителями муниципальных учреждений и муниципальных предприятий, в отношении которых Администрация Шуваевского сельсовета Емельяновск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2.2023г №1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Постановление Администрации Шуваевского сельсовета от 18.02.2019г №55 «Об утверждении Положения об обеспечении первичных мер пожарной безопасности в границах Шуваевского сельсовет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3.2023г №2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84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 внесении изменений в Решение Шуваевского сельского Совета депутатов от 28.10.2021 №11-39р «Об утверждении Положения </w:t>
            </w:r>
            <w:bookmarkStart w:id="0" w:name="_Hlk7767164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 муниципальном контроле </w:t>
            </w:r>
            <w:bookmarkStart w:id="1" w:name="_Hlk77686366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 автомобильном транспорте, наземном транспорте и в дорожном хозяйстве в границах населенных пунктов </w:t>
            </w:r>
            <w:bookmarkEnd w:id="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го образования Шуваевский сельсовет»</w:t>
            </w:r>
            <w:bookmarkEnd w:id="1"/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3.2023г №2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85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Решение Шуваевского сельского Совета депутатов от 28.10.2021 №11-40р «Об утвержден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жения о муниципальном контроле в сфере благоустройства на территории муниципального образования Шуваевский сельсовет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3.2023г №2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86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Решение Шуваевского сельского Совета депутатов от 28.10.2021 №11-38р «Об утверждении Положения о муниципальном жилищном контроле в муниципальном образовании Шуваевский сельсовет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3.2023г №2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88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Решение Шуваевского сельского Совета депутатов от 22.11.2019 №39-147р «Об установлении ставок  земельного налога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3.2023г №2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89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О внесении изменений в Решение Шуваевского сельского Совета депутатов от 21.11.2018 года №31-114р «О налоге на имущество физических лиц на территории МО Шуваевский сельсовет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3.2023г №2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дополнительных мерах поддерж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ов специальной военной  опе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членов их семей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.04.2023г №27 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Об утверждении Порядка включения нестационарных  торговых объектов в схему размещения нестационар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х объектов на территории Шуваевского сельсовета»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04.2023г №3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4.202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Style w:val="FontStyle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Постановление Администрации Шуваевского сельсовета от 29.12.2016  №1115 «Об утверждении Примерного положения об оплате труда работников Администрации Шуваевского сельсовета, не являющихся лицами, замещающими муниципальные должности и должности муниципальной службы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7.06.2023г №45 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3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О внесении изменений в Решение Шуваевского сельского Совета депутатов от 20.12.2016 года №13-51р «Об оплате труда выборных должностных лиц, осуществляющих свои полномочия на постоянной основе и муниципальных служащих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06.2023г №4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4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Устав Шува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ского района Красноярского края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07.2023г №5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опубликовано после регистрации в Минюст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Постановление Администрации Шуваевского сельсовета от 14.03.2014 №52 «О сельском звене территориальной подсистемы единой государственной системы предупреждения и ликвидации чрезвычайных ситуаций Красноярского края МО Шуваевский сельсовет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6.2023г №5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внесены на основании Протеста прокуратуры Емельяновского района от 07.06.202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-02-20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тмене Постановления Администрации Шуваевского сельсовета от 29.06.2017г. №246 «Об утверждении Положения об организации и ведении гражданской обороны в МО Шуваевский сельсовет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6.2023г №5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Положения о порядке привлечения граждан к выполнению на добровольной основе социально значим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 для Шуваевского сельсо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9.2023г №7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Постановление Администрации Шуваевского сельсовета от 25.03.2014г №62 «О системе оповещения и информирования населения муниципального образования Шуваевский сельсовет об угрозе возникновения чрезвычайных ситуаций природного и техногенного характера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9.2023г №7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внесены на основании Протеста прокуратуры Емельяновского района от 12.09.202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-02-20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Постановление Администрации Шуваевского сельсовета от 24.05.2016г №411 «Об утверждении Положения о порядке увольнения (освобождения) муниципального служащего в связи с утратой доверия в администрации Шуваевского сельсовета, ее структурных подразделениях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9.2023г №7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внесены на основании Протеста прокуратуры Емельяновского района от 11.09.202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-02-20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-99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 в Решение Шуваевского сельского Совета депутатов от 31.10.2017г. №23-80р «Об утверждении Правил благоустройства территории МО Шуваевский сельсовет Емельяновского района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0.2023г №8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ский сельский Совет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-104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Положения о порядке проведения конкурса по отбору кандидатов на должность главы Шува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8.11.2023г №8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Постановление АдминистрацииШуваевского сельсовета от16.11.2017г. №422 «Об утверждении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 на 2018-2020 годы»(в ред. от 19.11.2018 №411, от 19.11.2019 №745, от 1818.11.2020 №476, от 17.11.2021 №951, от 18.11.2022 №821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1.2023г №9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Постановление АдминистрацииШуваевского сельсовета от16.11.2017г. №423 «Об утверждении муниципальной программы «Развитие человеческого потенциала на территории Шуваевского сельсовета Емельяновского района Красноярского края на 2018-2020 годы» (в ред. от 19.11.2018 №410, от 19.11.2019 №744, от 18.11.2020 №475, от 17.11.2021 №950, от 18.11.2022 №822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1.2023г №9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Шуваевского сельского Совета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107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 xml:space="preserve">О внесении изменений в Решение Шуваевского сельского Совета депутатов от 26.03.2018 №25-88р «Об утверждении Порядка увольнения (освобождения от должности) лиц, замещающих муниципальные должности в органах местного самоуправления Шуваевского сельсовета в связи с утратой доверия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3.12.2023г №9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Шуваевского сельского Совета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12.2023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-110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бюджете Шуваевского сельсовета на 2024 год и плановый период 2025-2026 годов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3г №10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Шуваевского сельского Совета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12.2023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-112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решение Шуваевского сельского Совета депутатов от  15.12.2022г № 23-83р «О бюджете Шуваевского сельсовета на 2023 год и плановый период 2024-2025 годов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3г №10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Шуваевского сельского Совета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-113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Решение Шуваевского сельского Совета депутатов от 30.10.2013г №29-174р «Об утверждении Положения о системе оплаты труда работников муниципальных учреждений Шуваевского сельсовет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3.12.2023г №10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Шуваевского сельского Совета депу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-114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0"/>
                <w:szCs w:val="20"/>
              </w:rPr>
              <w:t>О внесении изменений в Решение Шуваевского сельского Совета депутатов от 20.12.2016 года №13-51р «Об оплате труда выборных должностных лиц, осуществляющих свои полномочия на постоянной основе и муниципальных служащих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3г №10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Порядка содержания и ремон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ных дорог общего поль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ого значения Шува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ntStyle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3г №10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Постановление Администрации Шуваевского сельсовета от 29.12.2016  №1115 «Об утверждении Примерного положения об оплате труда работников Администрации Шуваевского сельсовета, не являющихся лицами, замещающими муниципальные должности и должности муниципальной службы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3.01.2024г №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Шува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2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Постановление Администрации Шуваевского сельсовета от 10.05.2012г №123 «Об утверждении Порядка принятия решений администрацией Шуваевского сельсовета о создании, реорганизации, изменении типа и ликвидации муниципальных учреждений Шуваевского сельсовета, а также утверждения их уставов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Емельяновские вес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3.01.2024г №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uva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vaevo.ru/" TargetMode="External"/><Relationship Id="rId3" Type="http://schemas.openxmlformats.org/officeDocument/2006/relationships/hyperlink" Target="http://www.chuvaevo.ru/" TargetMode="External"/><Relationship Id="rId4" Type="http://schemas.openxmlformats.org/officeDocument/2006/relationships/hyperlink" Target="http://www.chuvaevo.ru/" TargetMode="External"/><Relationship Id="rId5" Type="http://schemas.openxmlformats.org/officeDocument/2006/relationships/hyperlink" Target="http://www.chuvaevo.ru/" TargetMode="External"/><Relationship Id="rId6" Type="http://schemas.openxmlformats.org/officeDocument/2006/relationships/hyperlink" Target="http://www.chuvaevo.ru/" TargetMode="External"/><Relationship Id="rId7" Type="http://schemas.openxmlformats.org/officeDocument/2006/relationships/hyperlink" Target="http://www.chuvaevo.ru/" TargetMode="External"/><Relationship Id="rId8" Type="http://schemas.openxmlformats.org/officeDocument/2006/relationships/hyperlink" Target="http://www.chuvaevo.ru/" TargetMode="External"/><Relationship Id="rId9" Type="http://schemas.openxmlformats.org/officeDocument/2006/relationships/hyperlink" Target="http://www.chuvaevo.ru/" TargetMode="External"/><Relationship Id="rId10" Type="http://schemas.openxmlformats.org/officeDocument/2006/relationships/hyperlink" Target="http://www.chuvaevo.ru/" TargetMode="External"/><Relationship Id="rId11" Type="http://schemas.openxmlformats.org/officeDocument/2006/relationships/hyperlink" Target="http://www.chuvaevo.ru/" TargetMode="External"/><Relationship Id="rId12" Type="http://schemas.openxmlformats.org/officeDocument/2006/relationships/hyperlink" Target="http://www.chuvaevo.ru/" TargetMode="External"/><Relationship Id="rId13" Type="http://schemas.openxmlformats.org/officeDocument/2006/relationships/hyperlink" Target="http://www.chuvaevo.ru/" TargetMode="External"/><Relationship Id="rId14" Type="http://schemas.openxmlformats.org/officeDocument/2006/relationships/hyperlink" Target="http://www.chuvaevo.ru/" TargetMode="External"/><Relationship Id="rId15" Type="http://schemas.openxmlformats.org/officeDocument/2006/relationships/hyperlink" Target="http://www.chuvaevo.ru/" TargetMode="External"/><Relationship Id="rId16" Type="http://schemas.openxmlformats.org/officeDocument/2006/relationships/hyperlink" Target="http://www.chuvaevo.ru/" TargetMode="External"/><Relationship Id="rId17" Type="http://schemas.openxmlformats.org/officeDocument/2006/relationships/hyperlink" Target="http://www.chuvaevo.ru/" TargetMode="External"/><Relationship Id="rId18" Type="http://schemas.openxmlformats.org/officeDocument/2006/relationships/hyperlink" Target="http://www.chuvaevo.ru/" TargetMode="External"/><Relationship Id="rId19" Type="http://schemas.openxmlformats.org/officeDocument/2006/relationships/hyperlink" Target="http://www.chuvaevo.ru/" TargetMode="External"/><Relationship Id="rId20" Type="http://schemas.openxmlformats.org/officeDocument/2006/relationships/hyperlink" Target="http://www.chuvaevo.ru/" TargetMode="External"/><Relationship Id="rId21" Type="http://schemas.openxmlformats.org/officeDocument/2006/relationships/hyperlink" Target="http://www.chuvaevo.ru/" TargetMode="External"/><Relationship Id="rId22" Type="http://schemas.openxmlformats.org/officeDocument/2006/relationships/hyperlink" Target="http://www.chuvaevo.ru/" TargetMode="External"/><Relationship Id="rId23" Type="http://schemas.openxmlformats.org/officeDocument/2006/relationships/hyperlink" Target="http://www.chuvaevo.ru/" TargetMode="External"/><Relationship Id="rId24" Type="http://schemas.openxmlformats.org/officeDocument/2006/relationships/hyperlink" Target="http://www.chuvaevo.ru/" TargetMode="External"/><Relationship Id="rId25" Type="http://schemas.openxmlformats.org/officeDocument/2006/relationships/hyperlink" Target="http://www.chuvaevo.ru/" TargetMode="External"/><Relationship Id="rId26" Type="http://schemas.openxmlformats.org/officeDocument/2006/relationships/hyperlink" Target="http://www.chuvaevo.ru/" TargetMode="External"/><Relationship Id="rId27" Type="http://schemas.openxmlformats.org/officeDocument/2006/relationships/hyperlink" Target="http://www.chuvaevo.ru/" TargetMode="External"/><Relationship Id="rId28" Type="http://schemas.openxmlformats.org/officeDocument/2006/relationships/hyperlink" Target="http://www.chuvaevo.ru/" TargetMode="External"/><Relationship Id="rId29" Type="http://schemas.openxmlformats.org/officeDocument/2006/relationships/hyperlink" Target="http://www.chuvaevo.ru/" TargetMode="External"/><Relationship Id="rId30" Type="http://schemas.openxmlformats.org/officeDocument/2006/relationships/hyperlink" Target="http://www.chuvaevo.ru/" TargetMode="External"/><Relationship Id="rId31" Type="http://schemas.openxmlformats.org/officeDocument/2006/relationships/hyperlink" Target="http://www.chuvaevo.ru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15:00Z</dcterms:created>
  <dc:creator>Valentina</dc:creator>
  <dc:description/>
  <cp:keywords/>
  <dc:language>en-US</dc:language>
  <cp:lastModifiedBy>Valentina</cp:lastModifiedBy>
  <dcterms:modified xsi:type="dcterms:W3CDTF">2025-02-20T03:25:00Z</dcterms:modified>
  <cp:revision>11</cp:revision>
  <dc:subject/>
  <dc:title/>
</cp:coreProperties>
</file>