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– ОБЯЗАННОСТЬ КАЖД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онвенции ООН против коррупции от 31.10.2003 года </w:t>
      </w:r>
      <w:r>
        <w:rPr>
          <w:rFonts w:cs="Times New Roman" w:ascii="Times New Roman" w:hAnsi="Times New Roman"/>
          <w:bCs/>
          <w:iCs/>
          <w:sz w:val="28"/>
          <w:szCs w:val="28"/>
        </w:rPr>
        <w:t>коррупция уже не представляет собой локальную проблему, а превратилась в транснациональное явление, которое затрагивает общество и экономику всех стран,</w:t>
      </w:r>
      <w:r>
        <w:rPr>
          <w:rFonts w:cs="Times New Roman" w:ascii="Times New Roman" w:hAnsi="Times New Roman"/>
          <w:sz w:val="28"/>
          <w:szCs w:val="28"/>
        </w:rPr>
        <w:t> что обусловливает исключительно важное значение международного сотрудничества в области предупреждения коррупции и борьбы с ней. Для эффективного противодействия коррупции каждое государство в соответствии с основополагающими принципами своей правовой системы разрабатывает, осуществляет и проводит скоординированную политику противодействия коррупции. Предупреждение и искоренение коррупции — это обязанность все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года в Российской Федерации стала проводиться планомерная работа по формированию нормативной базы по профилактике и противодействию коррупции, отвечающая новейшим научным разработкам и современным международным требованиям прозрачности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ых и муниципальных служащих были установлены четкие ограничения и запреты, определена ответственность за их нарушение. Наряду с этим выработан достаточный комплекс инструментов, обеспечивающих контроль над соблюдением антикоррупцио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оритетными направлениями в противодействии коррупции выступают ее предупреждение и профилактика.</w:t>
      </w:r>
      <w:r>
        <w:rPr>
          <w:rFonts w:cs="Times New Roman" w:ascii="Times New Roman" w:hAnsi="Times New Roman"/>
          <w:sz w:val="28"/>
          <w:szCs w:val="28"/>
        </w:rPr>
        <w:t> Важную роль здесь играет установление различных запретов, ограничений, обязанностей для государственных или муниципальных служащих и лиц, занимающих государственные должности. Деятельность по предупреждению коррупционных правонарушений является обязанностью всех органов государственной власти и местного самоуправления, их учреждений и должностных лиц, администраций всех предприятий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в обществе нетерпимости к коррупции следует расширять знания о правах человека и гражданина, объяснять механизм их реализации в государственных учреждениях, порядок и процедуру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усмотрена обязательность уведомления государственным и муниципальным служащим о фактах обращения к нему в целях склонения к совершению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обходимо остановиться на понятии «склонение» как способа ограничения свободы волеизъявления государственного или муниципального служащего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 склонением к совершению коррупционного правонарушения можно понимать действия, направленные на возбуждение желания у государственного или муниципального служащего совершить действие (бездействие), обладающее признаками коррупции. Фактическим основанием юридической ответственности может быть лишь правонарушение, а в нашем случае коррупционное правонарушение, то есть акт такого поведения, которое представляет единство внутреннего (сознания или воли субъекта) и внешнего (действия) поведения. Уголовная ответственность состоит в том, что лицо подлежит ответственности перед государством за совершенное преступление, получает государственное осуждение, наказание и (или) иные меры уголовно-прав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оррупционные деяния может быть предусмотрена различная: от штрафа до конфискации имущества. А также должно быть обязательно предусмотрено лишение права занимать определенные должности лицами, совершившими коррупционные де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уваевского сельсове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8:00Z</dcterms:created>
  <dc:creator>***</dc:creator>
  <dc:description/>
  <dc:language>en-US</dc:language>
  <cp:lastModifiedBy>Фрол Тарновский</cp:lastModifiedBy>
  <dcterms:modified xsi:type="dcterms:W3CDTF">2019-12-24T12:48:00Z</dcterms:modified>
  <cp:revision>2</cp:revision>
  <dc:subject/>
  <dc:title/>
</cp:coreProperties>
</file>