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jc w:val="center"/>
        <w:rPr>
          <w:b/>
          <w:b/>
        </w:rPr>
      </w:pPr>
      <w:r>
        <w:rPr>
          <w:szCs w:val="24"/>
          <w:lang w:val="en-US" w:eastAsia="en-US"/>
        </w:rPr>
        <w:drawing>
          <wp:inline distT="0" distB="0" distL="0" distR="0">
            <wp:extent cx="685165" cy="94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ШУВАЕ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ЕМЕЛЬЯН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6.2025</w:t>
      </w:r>
      <w:r>
        <w:rPr>
          <w:sz w:val="28"/>
          <w:szCs w:val="28"/>
        </w:rPr>
        <w:t xml:space="preserve">                                     с. Шуваево                                                 </w:t>
      </w:r>
      <w:r>
        <w:rPr>
          <w:sz w:val="28"/>
          <w:szCs w:val="28"/>
          <w:u w:val="single"/>
        </w:rPr>
        <w:t>№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 проекту схемы теплоснабжения Шуваевского сельсовета Емельяновского района Красноярского края на период до 2030 года (актуализация на 2026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а Шуваевского сельсовета Емельяновского района Красноярского края, руководствуясь Решением Шуваевского сельского Совета депутатов Емельяновского района Красноярского края от 14.11.2005 № 4-10р «О положении о публичных слушаниях в Шуваевском сельсовете», в целях надежного теплоснабжения потребителей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1155559"/>
      <w:bookmarkEnd w:id="0"/>
      <w:r>
        <w:rPr>
          <w:sz w:val="28"/>
          <w:szCs w:val="28"/>
        </w:rPr>
        <w:t>1. Назначить публичные слушания по проекту схемы теплоснабжения Шуваевского сельсовета Емельяновского района Красноярского края на период до 2030 года (актуализация на 2026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уваевского сельсовета осуществить провед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ровести публичные слушания 17 июня 2025 года в 14:00 по адресу: с. Шуваево, ул. Просвещения, 8, здание Администрации Шува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Администрации Шувае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публикование объявления о проведении публичных слушаний в газете «Емельяновские вес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объявления о проведении публичных слушаний на официальном сайте Администрации Шуваевского сельсовета по адресу: https://shuvaevskoe-r04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теплоснабжающие и теплосетевые организации                        о провед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 вступает в законную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51155559"/>
      <w:bookmarkStart w:id="2" w:name="_Hlk51155559"/>
      <w:bookmarkEnd w:id="2"/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Шуваевского сельсовета                                                                    С.И. Леденев</w:t>
      </w:r>
    </w:p>
    <w:p>
      <w:pPr>
        <w:pStyle w:val="Heading2"/>
        <w:rPr>
          <w:szCs w:val="28"/>
        </w:rPr>
      </w:pPr>
      <w:r>
        <w:rPr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уваевского сельсовета Емельяновского района Красноярского края уведомляет, что 17 июня 2025г. в 14.00 в Администрации Шуваевского сельсовета назначаются публичные слушания по проекту схемы теплоснабжения Шуваевского сельсовета Емельяновского района Красноярского края на период до 2030 года (актуализация на 2026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ктуализированной на 2026 год схемы теплоснабжения Шуваевского сельсовета Емельяновского района Красноярского края до 2030 года размещен на официальном сайте администрации Шуваевского сельсовета по адресу: https://shuvaevskoe-r04.gosweb.gosuslugi.ru/dlya-zhiteley/novosti-i-reportazhi/novosti_26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3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сех желающ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в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. Леде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42:00Z</dcterms:created>
  <dc:creator>1</dc:creator>
  <dc:description/>
  <cp:keywords/>
  <dc:language>en-US</dc:language>
  <cp:lastModifiedBy>USER</cp:lastModifiedBy>
  <cp:lastPrinted>2025-06-05T16:25:00Z</cp:lastPrinted>
  <dcterms:modified xsi:type="dcterms:W3CDTF">2025-06-06T01:28:00Z</dcterms:modified>
  <cp:revision>115</cp:revision>
  <dc:subject/>
  <dc:title/>
</cp:coreProperties>
</file>