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89535</wp:posOffset>
            </wp:positionV>
            <wp:extent cx="699135" cy="845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ВАЕВСКИЙ СЕЛЬСКИЙ СОВЕТ ДЕПУТАТОВ </w:t>
      </w:r>
    </w:p>
    <w:p>
      <w:pPr>
        <w:pStyle w:val="Normal"/>
        <w:tabs>
          <w:tab w:val="clear" w:pos="708"/>
          <w:tab w:val="left" w:pos="248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ЬЯНОВСКОГО РАЙОНА  КРАСНОЯРСКОГО КРАЯ 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Шуваево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ского сельсовета за  2024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Шуваевского сельсовета Емельяновского района  Красноярского края, статьями 52,53  Решением Шуваевского сельского Совета депутатов от 30.10.2013 года № 29-171р «Об утверждении Положения о бюджетном процессе в Шуваевском сельсовете», Шувае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уваевского сельсовета за  2024 год  по доходам в сумме 70086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согласно приложению № 1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тчет об исполнении бюджета Шуваевского сельсовета за 2024год  по расходам в сумме 70577,7 тыс. рублей согласно приложению № 2 к настоящему реш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исполнение источников внутреннего финансирования профицита бюджета согласно приложению № 3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по финансам, бюджету, налоговой политике, общественному порядку, культуре, спорту, ЖКХ  Кляузера А.В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подлежит опубликованию в газете «Емельяновские веси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депутатов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Главы сель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А.Ю.Шестак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В. Барашкин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Шува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г. №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Шуваевского сельсовета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24  год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/>
        <w:t>1. Доходы</w:t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1416"/>
        <w:gridCol w:w="1419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  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за 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0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9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0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на приобретение технологического оборудования для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из резервного фонда администрации Емелья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на оформление права муниципальной собственности муниципальных образований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4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5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86,6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Шува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     г. №   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Расходы</w:t>
      </w:r>
    </w:p>
    <w:tbl>
      <w:tblPr>
        <w:tblW w:w="10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45"/>
        <w:gridCol w:w="857"/>
        <w:gridCol w:w="1286"/>
        <w:gridCol w:w="1428"/>
        <w:gridCol w:w="1286"/>
      </w:tblGrid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4 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за 2024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8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0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3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исполнению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внешнего финансового контр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ие судебных акт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оплаты долга за МУП ЖКС перед ПАО "Красноярскэнергобыт" по определению Арбитражного суда Красноярского края об утверждении мирового соглашения № А33-30390/2022 от 04.12.2023г в рамках непрограммных расходов администрации Шуваевского сельсовета Емельяновского района Красноярского кр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7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 района Красноярского края  на 2024-2026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26,7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9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0</w:t>
            </w:r>
          </w:p>
        </w:tc>
      </w:tr>
      <w:tr>
        <w:trPr>
          <w:trHeight w:val="10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9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3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6,5 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С природного и техногенного характера, ГО, антитеррористически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терроризма и экстремизма в рамках подпрограммы "Создание безопасных условий проживания граждан на территории Шуваевского сельсовета" муниципальной программы "обеспечение безопасными и комфортными условиями проживания граждан Шуваевского сельсовета Емельяновского района Красноярского края"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а счет средств бюджета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6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Емельянов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за счет средств содействие развитию налогового потенциал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,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части полномочий в отношении дорог местного значения на проведение лабораторных исследований при устройстве покрытия из асфальтобетонной смеси 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части полномочий на осуществление технического надзора и юридического сопровождения при выполнении ремонтных работ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ЖКХ на территории Шуваевского сельсовет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9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0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9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ЖК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технологического оборудования для объектов коммунальной инфраструктуры, находящихся в муниципальной собственности в рамках подпрограммы "Создание безопасных условий проживания граждан на территории Шуваевского сельсовета"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>
          <w:trHeight w:val="54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приобретение технологического оборудования для объектов коммунальной инфраструктуры, находящихся в муниципальной собственности в рамках подпрограммы "Создание безопасных условий проживания граждан на территории Шуваевского сельсовета"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железобетонной трубы д. Старцево ул. Центральная из резервного фонда администрации Емельянов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7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4</w:t>
            </w:r>
          </w:p>
        </w:tc>
      </w:tr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объектов благоустройства и прочи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 за счет средств краевого, местного бюджета, ФЛ,Ю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благоустройству кладбища в рамках подпрограммы "Развитие жилищного и коммунального хозяйства на территории Шуваевского сельсовета Емельяновского района Красноярского края" муниципальной программы "Обеспечение безопасными и комфортными условиями проживания граждан Шуваевского сельсовета Емельяновского района Красноярского края", за счет краевого, мест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бору и вывозу ТБ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граммные расходы  подпрограммы «Развитие ЖКХ на территории Шуваевского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лачиваемых обществен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в сфере организации теплоснабжения в рамках не программных расходов администрации Шуваевского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  на 2023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1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6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поликультурного пространства Шуваевского сельсове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(передача полномочий на создание условий для организации досуга и обеспечения жителей поселения услугами организации культур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Шуваевского сельсове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4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4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граммные расходы органов исполнительной в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1,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в бюджет Емельяновского района на выплату пенсии за выслугу лет лицам, замещавшим должности муниципальной службы в муниципальном образовании Шуваев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у Субъекта Российской Федерации для формирования региональных фондов финансовой поддержки поселений, в рамках не программных расходов администрации Шуваевского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9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7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Шува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г. №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точники внутреннего финансирования дефицита бюджет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985"/>
        <w:gridCol w:w="198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4г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4г. тыс. руб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(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10502011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250,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086,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10502011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источников  финансирования дефицита бюджета (- дефицит, + профици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9:00Z</dcterms:created>
  <dc:creator>***</dc:creator>
  <dc:description/>
  <cp:keywords/>
  <dc:language>en-US</dc:language>
  <cp:lastModifiedBy>Kseniya</cp:lastModifiedBy>
  <cp:lastPrinted>2024-04-27T08:40:00Z</cp:lastPrinted>
  <dcterms:modified xsi:type="dcterms:W3CDTF">2025-04-11T03:11:00Z</dcterms:modified>
  <cp:revision>75</cp:revision>
  <dc:subject/>
  <dc:title/>
</cp:coreProperties>
</file>