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80" w:leader="non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ВАЕВСКИЙ СЕЛЬСКИЙ СОВЕТ ДЕПУТАТОВ </w:t>
      </w:r>
    </w:p>
    <w:p>
      <w:pPr>
        <w:pStyle w:val="Normal"/>
        <w:tabs>
          <w:tab w:val="clear" w:pos="708"/>
          <w:tab w:val="left" w:pos="2480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МЕЛЬЯНОВСКОГО РАЙОНА  КРАСНОЯРСКОГО КРАЯ </w:t>
      </w:r>
    </w:p>
    <w:p>
      <w:pPr>
        <w:pStyle w:val="Normal"/>
        <w:tabs>
          <w:tab w:val="clear" w:pos="708"/>
          <w:tab w:val="left" w:pos="4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Шуваево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 исполнении бюдж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ваевского сельсовета за  2023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Шуваевского сельсовета Емельяновского района  Красноярского края, статьями 52,53  Решением Шуваевского сельского Совета депутатов от 30.10.2013 года № 29-171р «Об утверждении Положения о бюджетном процессе в Шуваевском сельсовете», Шуваев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Шуваевского сельсовета за  2023 год  по доходам в сумме 61126,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согласно приложению № 1 к настоящему решени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 отчет об исполнении бюджета Шуваевского сельсовета за 2023год  по расходам в сумме 60803,4 тыс. рублей согласно приложению № 2 к настоящему решению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Утвердить исполнение источников внутреннего финансирования профицита бюджета согласно приложению № 3 к настоящему решени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постоянной комиссии по финансам, бюджету, налоговой политике, общественному порядку, культуре, спорту, ЖКХ  Кляузера А.В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 и подлежит опубликованию в газете «Емельяновские веси»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льского Совета депутатов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А.Ю.Шестак                       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А.В.Машников   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Шувае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Совета депутатов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                   г. №        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12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Шуваевского сельсовета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  2023  год.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/>
        <w:t>1. Доходы</w:t>
      </w:r>
    </w:p>
    <w:tbl>
      <w:tblPr>
        <w:tblW w:w="10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709"/>
        <w:gridCol w:w="1416"/>
        <w:gridCol w:w="1419"/>
        <w:gridCol w:w="8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               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   тыс.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за 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уплаты акцизов на автомобильный и прямогонный бензин, дизельное топливо, моторные масла для дизельных  (или) карбюраторных (инжекторных) двигателей, подлежащих распределению между бюджетами субъектов РФ и местными бюджетами с учетом установленных дифференцированных нормативов отчис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8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49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59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1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72,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,2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,7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,3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7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,1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1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 (поступления от юридичес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7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7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68,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97,0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0,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8,4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88,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78,6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(на повышение размеров оплаты труда отдельных категорий работников бюджетной сферы с 1 июля 2023 года на 6,3 процен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2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,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,2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3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8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8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8,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9,4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9</w:t>
            </w:r>
          </w:p>
        </w:tc>
      </w:tr>
      <w:tr>
        <w:trPr>
          <w:trHeight w:val="1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8,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8,8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 (на оформление права муниципальной собственности муниципальных образований на объекты дорожного хозяйства и земельные участки, на которых они расположены, за счет средств дорожного фонда Емельян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4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>
          <w:trHeight w:val="1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Емельян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3,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3,8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51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126,5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,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Шувае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                           г. №   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>Расходы</w:t>
      </w:r>
    </w:p>
    <w:tbl>
      <w:tblPr>
        <w:tblW w:w="105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145"/>
        <w:gridCol w:w="857"/>
        <w:gridCol w:w="1286"/>
        <w:gridCol w:w="1428"/>
        <w:gridCol w:w="1286"/>
      </w:tblGrid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2023 тыс.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 за 2023 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74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11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9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89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3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 по исполнению бюдж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 по осуществлению внешнего финансового контро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>
          <w:trHeight w:val="3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3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1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0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6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6</w:t>
            </w:r>
          </w:p>
        </w:tc>
      </w:tr>
      <w:tr>
        <w:trPr>
          <w:trHeight w:val="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безопасными и комфортными условиями проживания граждан Шуваевского сельсовета Емельяновского  района Красноярского края  на 2023-2025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81,9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94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4</w:t>
            </w:r>
          </w:p>
        </w:tc>
      </w:tr>
      <w:tr>
        <w:trPr>
          <w:trHeight w:val="10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Создание безопасных условий проживания граждан на территории Шуваевского сельсовет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87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7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,8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4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0,6 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С природного и техногенного характера, ГО, антитеррористические меропри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8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рофилактике терроризма и экстремизма в рамках подпрограммы "Создание безопасных условий проживания граждан на территории Шуваевского сельсовета" муниципальной программы "обеспечение безопасными и комфортными условиями проживания граждан Шуваевского сельсовета Емельяновского района Красноярского края"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за счет средств бюджета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8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03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73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,2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сельсов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5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6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4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поселений на осуществление дорожной деятельности в отношении автомобильных дорог общего пользования местного значения городских и сельских поселений за счет средств дорожного фонда Емельяновс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поселений на оформление права муниципальной собственности муниципальных образований района на объекты дорожного хозяйства и земельные участки, на которых они расположены, за счет дорожного фонда Емельяновского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за счет средств содействие развитию налогового потенциала в рамках подпрограммы «Создание безопасных условий проживания граждан на территории Шуваевского сельсовета»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поселений на капитальный ремонт и ремонт автомобильных дорог общего пользования местного значения городских и сельских поселений за счет средств дорожного фонда Красноярского кр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4,4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4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части полномочий в отношении дорог местного значения по проведение лабораторных исследований при устройстве покрытия из асфальтобетонной смеси  в рамках подпрограммы «Создание безопасных условий проживания граждан на территории Шуваевского сельсовета»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части полномочий на осуществление технического надзора и юридического сопровождения при выполнении ремонтных работ в рамках подпрограммы «Создание безопасных условий проживания граждан на территории Шуваевского сельсовета»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Развитие ЖКХ на территории Шуваевского сельсовета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9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76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0</w:t>
            </w:r>
          </w:p>
        </w:tc>
      </w:tr>
      <w:tr>
        <w:trPr>
          <w:trHeight w:val="4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9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76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,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жилищного хозяйства за счет средств содействие развитию налогового потенциала в рамках подпрограммы «Создание безопасных условий проживания граждан на территории Шуваевского сельсовета»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0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7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ъектов ЖК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 за счет средств содействие развитию налогового потенциала в рамках подпрограммы «Создание безопасных условий проживания граждан на территории Шуваевского сельсовета»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9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2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5</w:t>
            </w:r>
          </w:p>
        </w:tc>
      </w:tr>
      <w:tr>
        <w:trPr>
          <w:trHeight w:val="7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объектов благоустройства и прочие меропри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ероприятий по поддержке местных инициатив за счет средств краевого бюдж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7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7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1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бору и вывозу ТБ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</w:t>
            </w:r>
          </w:p>
        </w:tc>
      </w:tr>
      <w:tr>
        <w:trPr>
          <w:trHeight w:val="8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ограммные расходы  подпрограммы «Развитие ЖКХ на территории Шуваевского сельсов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8</w:t>
            </w:r>
          </w:p>
        </w:tc>
      </w:tr>
      <w:tr>
        <w:trPr>
          <w:trHeight w:val="5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лачиваемых общественных рабо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полномочий в сфере организации теплоснабжени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</w:tr>
      <w:tr>
        <w:trPr>
          <w:trHeight w:val="15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человеческого потенциала на территории Шуваевского сельсовета Емельяновского района Красноярского края  на 2023-2025 год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49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1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8</w:t>
            </w:r>
          </w:p>
        </w:tc>
      </w:tr>
      <w:tr>
        <w:trPr>
          <w:trHeight w:val="7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Развитие поликультурного пространства Шуваевского сельсовет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49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49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49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49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125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(передача полномочий на создание условий для организации досуга и обеспечения жителей поселения услугами организации культуры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49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49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11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Развитие физической культуры, спорта и молодежной политики на территории Шуваевского сельсовет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4</w:t>
            </w:r>
          </w:p>
        </w:tc>
      </w:tr>
      <w:tr>
        <w:trPr>
          <w:trHeight w:val="2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4</w:t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ограммные расходы органов исполнительной вла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безвозмездных денежных средств в бюджет Емельяновского района на финансирование ремонтных работ на частичную замену системы тепло-водоснабжения в МБДОУ Шуваевский детский сад "Звездочка"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в бюджет Емельяновского района на выплату пенсии за выслугу лет лицам, замещавшим должности муниципальной службы в муниципальном образовании Шуваевский сельсов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12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263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803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Шувае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ельского Совета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                     г. №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сточники внутреннего финансирования дефицита бюджета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3118"/>
        <w:gridCol w:w="1985"/>
        <w:gridCol w:w="1984"/>
      </w:tblGrid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2023г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2023г. тыс. руб.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01050000000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1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(-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01050201100000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2516,6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1126,5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(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01050201100000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6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0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источников  финансирования дефицита бюджета (- дефицит, + профици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49:00Z</dcterms:created>
  <dc:creator>***</dc:creator>
  <dc:description/>
  <cp:keywords/>
  <dc:language>en-US</dc:language>
  <cp:lastModifiedBy>User</cp:lastModifiedBy>
  <cp:lastPrinted>2024-04-27T08:40:00Z</cp:lastPrinted>
  <dcterms:modified xsi:type="dcterms:W3CDTF">2024-04-27T01:42:00Z</dcterms:modified>
  <cp:revision>57</cp:revision>
  <dc:subject/>
  <dc:title/>
</cp:coreProperties>
</file>