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нужно знать каждо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мы слышим все больше сообщений о борьбе с коррупцией. Этому вопросу уделяется повышенное внимание средств массовой информации. Борьба с коррупцией была и остаётся приоритетным направлением деятельности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ей ратифицированы две международные конвенции: Конвенция "Об уголовной ответственности за коррупцию" и Конвенция Организации Объединенных Наций против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от латинского слова corruption (порча, подку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Российской Федерации от 25.12.2008 № 273 – ФЗ «О противодействии коррупции» под коррупцией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перечисленных выше деяний от имени или в интересах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ДОМЛЕН – ЗНАЧИТ ЗАЩИЩЕН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взятку ОПАСНО, поскольку законом на государственных и муниципальных служащих возложена обязанность, уведомлять работодателя и органы прокуратуры о фактах его склонения к совершению коррупционного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взятку у вас ВЫМОГАЮТ, незамедлительно сообщите об этом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Выполнив требования вымогателя и не заявив о факте дачи взятки в компетентные органы, ВЫ МОЖЕТЕ ОКАЗАТЬСЯ привлеченными к уголовной ответственности наряду с взяточником при выявлении факта взятки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М КОДЕКСОМ РОССИЙСКОЙ ФЕДЕРАЦИИ предусмотрено ЛИШЕНИЕ СВОБОДЫ на длительный срок, как за получение взятки, так и за дачу взятки и посред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сли взятка передается через посредника, то он также подлежит уголовной ответственности за пособничество в даче взя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нитель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ОЧНИК, он же ВЗЯТКОПОЛУЧАТЕЛЬ – тот, кто получает взятку, ВЗЯТКОДАТЕЛЬ – тот, кто ее 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ОЙ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е ценности, в т. ч. деньги, ювелирные изделия, бытовая и иная техника, недвижимость; - услуги и выгоды, оказанные безвозмездно или по заниженн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КОПОЛУЧАТЕЛЕМ может быть признано только должностное лицо, представитель власти или лицо, выполняющее организационно распорядительные,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увае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7:00Z</dcterms:created>
  <dc:creator>***</dc:creator>
  <dc:description/>
  <dc:language>en-US</dc:language>
  <cp:lastModifiedBy>Фрол Тарновский</cp:lastModifiedBy>
  <dcterms:modified xsi:type="dcterms:W3CDTF">2019-12-24T12:47:00Z</dcterms:modified>
  <cp:revision>2</cp:revision>
  <dc:subject/>
  <dc:title/>
</cp:coreProperties>
</file>